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Ишимбайский район Республики Башкортостан сообщает о проведении совместно с Фондом развития и поддержки малого и среднего предпринимательства РБ 4 октября 2017г. для субъектов малого и среднего предпринимательства бесплатного выездного семинара на тему: «</w:t>
      </w:r>
      <w:r>
        <w:rPr>
          <w:rFonts w:cs="Times New Roman" w:ascii="Times New Roman" w:hAnsi="Times New Roman"/>
          <w:b/>
          <w:sz w:val="28"/>
          <w:szCs w:val="28"/>
        </w:rPr>
        <w:t>Участие субъектов малого и среднего предпринимательства в государственных и муниципальных закупках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еминара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определения поставщика: конкурс, электронный аукцион, запрос котировок, запрос предложений. Порядок подготовки и подачи заявки для участия в торгах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закупок у СМП. Нормативная правовая база в сфере государственных закупок. Ценообразование в контракте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аккредитации для участия в электронном аукционе. Получение электронной подпис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жалования действий заказчик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ый стол. Ответы на вопросы слушателей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 будет проходить 4 октября с 10-00ч. по адресу: г.Ишимбай, ул.Революционная, 3, большой за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 принимаются по телефону 34794-3-37-7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0:50:00Z</dcterms:created>
  <dc:creator>Азат</dc:creator>
  <dc:description/>
  <dc:language>en-US</dc:language>
  <cp:lastModifiedBy>Пользователь</cp:lastModifiedBy>
  <dcterms:modified xsi:type="dcterms:W3CDTF">2017-09-26T10:50:00Z</dcterms:modified>
  <cp:revision>2</cp:revision>
  <dc:subject/>
  <dc:title/>
</cp:coreProperties>
</file>