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токол № 5</w:t>
        <w:br/>
        <w:t>публичных слушаний от 25 декабря 2014 года  по рассмотрению  проекта генерального плана сельского поселения Арметовский сельский 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Место проведения публичных слушаний:   </w:t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Б, Ишимбайский район, с.Нижнеарметово,  ул. Гиззатуллина, д. 84б, 25 декабря 2014 г.,17-00 ч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седатель комиссии :   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метовский сельский сове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Р Ишимбайский район РБ                                                    Исхакова З.И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ком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Арметов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льский совет МР Ишимбайский район РБ</w:t>
      </w:r>
      <w:r>
        <w:rPr>
          <w:b/>
          <w:bCs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  Шагиева Т.Т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Армет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ий совет МР Ишимбайский район РБ                           Рахматуллина Р.Г.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округа №3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метовский сельски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Ишимбайский район РБ                                                      Шагие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 округа №9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метовский сельски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Ишимбайский район РБ                                                      Салимов М.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ое объявление о проведении публичных слушаний было опубликовано в газете «Восход» от 25 ноября  2014 года № 179-180, и размещено на сайте администрации</w:t>
      </w:r>
      <w:r>
        <w:rPr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.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a</w:t>
      </w:r>
      <w:r>
        <w:rPr>
          <w:color w:val="000000"/>
          <w:sz w:val="26"/>
          <w:szCs w:val="26"/>
          <w:shd w:fill="FFFFFF" w:val="clear"/>
          <w:lang w:val="en-US"/>
        </w:rPr>
        <w:t>rmetovo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.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ru</w:t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С материалами все желающие могли ознакомиться  в кабинете главного архитектора администрации муниципального района Ишимбайский район Республика Башкортостан по адресу: Республика Башкортостан, г. Ишимбай, ул. Стахановская, д. 67, в администрация сельского поселения Арметовский сельский совет по адресу: Республика Башкортостан, Ишимбайский район, с. Нижнеарметово, ул. Гиззатуллина, д. 89 б и на официальном сайте  сельского поселения Арметовский сельский совет 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armetov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Публичные слушания проведены в соответствии с Конституцией Российской Федерации,  Уставом сельского поселения Арметовский сельский совет муниципального района Ишимбайский район Республики Башкортостан,  решением Совета сельского поселения Арметовский сельсовет  муниципального района Ишимбайский район Республики Башкортостан </w:t>
      </w:r>
      <w:r>
        <w:rPr>
          <w:color w:val="FF3333"/>
          <w:sz w:val="26"/>
          <w:szCs w:val="26"/>
        </w:rPr>
        <w:t>№ 38/1  от 24.11.2014 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 генерального плана  сельского поселения Арметовский сельский совет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ы и предложения присутствующих по внесению измен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екомендации о принятии предлагаемого решения.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орядок проведения и повестка дня зачитаны и приняты присутствующими единогласно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ыступил:   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Глава администрации сельского поселения Арметовский сельский совет МР Ишимбайский район РБ  Исхакова З.И., которая дала информацию о содержании генерального плана сельского поселения Арметовский сельский совет муниципального района Ишимбайский район Республики Башкортостан, порядок его разработк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Предложения и замечания участников публичных слушаний по обсуждаемому проекту, поступившие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в период работы экспозиции:  </w:t>
      </w:r>
      <w:r>
        <w:rPr>
          <w:i/>
          <w:iCs/>
          <w:sz w:val="26"/>
          <w:szCs w:val="26"/>
        </w:rPr>
        <w:t>не поступило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во время проведения собрания участников публичных слушаний (9 человек согласно приложению №1): </w:t>
      </w:r>
      <w:r>
        <w:rPr>
          <w:i/>
          <w:iCs/>
          <w:sz w:val="26"/>
          <w:szCs w:val="26"/>
        </w:rPr>
        <w:t>не поступило.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ле проведения собрания участников публичных слушаний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не поступило.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  предложений и замечаний, касающихся  генерального плана сельского поселения  Арметовский сельский совет муниципального района Ишимбайский район Республики Башкортостан для включения их в протокол публичных слушаний  не вырази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убличные слушания по рассмотрению генерального плана сельского поселения  Арметовский сельский совет муниципального района Ишимбайский район Республики Башкортостан, считать состоявшимис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результатам публичных слушаний  Главе  сельского поселения Арметовский сельский совет муниципального района Ишимбайский район Республики Башкортостан  было рекомендовано принять решение о согласии с разработанным генеральным планом сельского поселения  Арметовский сельский совет муниципального района Ишимбайский район Республики Башкортостан  и направлении их в Совет муниципального района Ишимбайский район Республики Башкортостан на утверждени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седатель комиссии : </w:t>
      </w:r>
      <w:r>
        <w:rPr>
          <w:sz w:val="26"/>
          <w:szCs w:val="26"/>
        </w:rPr>
        <w:t xml:space="preserve">    ______________________  Исхакова З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  ___________________________ Шагиева Т.Т. </w:t>
      </w:r>
      <w:r>
        <w:br w:type="page"/>
      </w:r>
    </w:p>
    <w:p>
      <w:pPr>
        <w:pStyle w:val="Style16"/>
        <w:spacing w:before="280" w:after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6"/>
        <w:spacing w:before="280" w:after="284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ст регистрации участников публичных слушаний </w:t>
      </w:r>
    </w:p>
    <w:tbl>
      <w:tblPr>
        <w:tblW w:w="9579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4518"/>
        <w:gridCol w:w="4146"/>
      </w:tblGrid>
      <w:tr>
        <w:trPr/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Адрес проживания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схакова Зайтуна Ибатуллоо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с.Нижнераметово,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л.Базарная,д.2а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Шагиева Танзиля Тажие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с.Нижнеарметово,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л.Гиззатуллина,д.11</w:t>
            </w:r>
          </w:p>
        </w:tc>
      </w:tr>
      <w:tr>
        <w:trPr/>
        <w:tc>
          <w:tcPr>
            <w:tcW w:w="9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Рахматуллина Рима Гумеро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д.Верхнеарметово,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л.Советская,д.112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Салимов Марс Абдуллович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д.Верхнеарметово,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л.Советская,д.117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Шагиев Анур Адгамович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 с.Нижнеарметово,ул.Тугая,д.1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Губайдуллина Жамиля Нагимо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с.Нижннеарметово,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ул.Гиззатуллина,д.128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батуллина Райля Мухарамо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с.Нижнеарметово,ул.Тугая,д.8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Шафиева Рима Мухарамо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д.Верхнеарметово,ул.Советская,д.183</w:t>
            </w:r>
          </w:p>
        </w:tc>
      </w:tr>
      <w:tr>
        <w:trPr/>
        <w:tc>
          <w:tcPr>
            <w:tcW w:w="91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45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Шафиева Лариса Магадиевна</w:t>
            </w:r>
          </w:p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1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  <w:t>Ишимбайский район,д.Верхнеарметово,ул.Советская,д.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рметовский сельский 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Р Ишимбайский район РБ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Исхакова З. 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ключение  №5 от 26 декабря 2014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результатам публичных слушаний   по рассмотрению  генерального плана сельского поселения Арметовский сельский совет муниципального района Ишимбайский район Республики Башкортост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сведения о проекте, представленном на публичные слуш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разработки:</w:t>
      </w:r>
      <w:r>
        <w:rPr>
          <w:sz w:val="26"/>
          <w:szCs w:val="26"/>
        </w:rPr>
        <w:t xml:space="preserve"> 2014 год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-заказчик:</w:t>
      </w:r>
      <w:r>
        <w:rPr>
          <w:sz w:val="26"/>
          <w:szCs w:val="26"/>
        </w:rPr>
        <w:t xml:space="preserve"> Администрация сельского поселения Арметовский  сельский совет муниципального района Ишимбайский район Р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-разработчик:</w:t>
      </w:r>
      <w:r>
        <w:rPr>
          <w:sz w:val="26"/>
          <w:szCs w:val="26"/>
        </w:rPr>
        <w:t xml:space="preserve"> «Уралгеонформ»-филиал ООО «Технология 2000» г. Уф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проведения публичных слушаний:</w:t>
      </w:r>
      <w:r>
        <w:rPr>
          <w:sz w:val="26"/>
          <w:szCs w:val="26"/>
        </w:rPr>
        <w:t xml:space="preserve">  с 25 ноября 2014 года по 25 декабря 2014 года, собрание 25 декабря  2014 г., 17-00 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ы оповещения:</w:t>
      </w:r>
      <w:r>
        <w:rPr>
          <w:sz w:val="26"/>
          <w:szCs w:val="26"/>
        </w:rPr>
        <w:t xml:space="preserve"> газета «Восход» № 179-180 от 25 ноября 2014 года, на официальном сайте 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armetovo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</w:rPr>
        <w:t>.</w:t>
      </w:r>
      <w:r>
        <w:rPr>
          <w:sz w:val="26"/>
          <w:szCs w:val="26"/>
        </w:rPr>
        <w:t>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едения о проведении экспозиции по материалам</w:t>
      </w:r>
      <w:r>
        <w:rPr>
          <w:sz w:val="26"/>
          <w:szCs w:val="26"/>
        </w:rPr>
        <w:t>: экспозиция материалов проекта проведена с 25 ноября 2014 года по 25 декабря 2014 года по адресам: РБ, г. Ишимбай, ул. Стахановская, д. 67 и   с. Нижнеарметово, ул. Гиззатуллина, д. 84б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роведении собрания участков публичных слушаний: </w:t>
      </w:r>
      <w:r>
        <w:rPr>
          <w:sz w:val="26"/>
          <w:szCs w:val="26"/>
        </w:rPr>
        <w:t>собрание участников публичных слушаний проведено 25 декабря 2014 года по адресу: РБ, Ишимбайский район, с. Нижнеарметово, ул. Гиззатуллина, д. 84б, в 17-00 ч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брании приняло участие 14 человек, в том числе 9 жителей, 5 членов  комиссии, зарегистрировалось – 9 человек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о протоколе  публичных слушаний: </w:t>
      </w:r>
      <w:r>
        <w:rPr>
          <w:bCs/>
          <w:sz w:val="26"/>
          <w:szCs w:val="26"/>
        </w:rPr>
        <w:t xml:space="preserve">протокол публичных слушаний   </w:t>
      </w:r>
      <w:r>
        <w:rPr>
          <w:sz w:val="26"/>
          <w:szCs w:val="26"/>
        </w:rPr>
        <w:t>по рассмотрению генерального плана сельского поселения Арметовский сельский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№ 5 от 25 декабря 2014 г.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воды и рекомендации комиссии по проведению публичных слушаний  по рассмотрению  проекта генерального плана сельского поселения Арметовский сельский совет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цедура проведения публичных слушаний   соблюдена и соответствует требованиям действующего законодательства Российской Федерации и нормативным актам сельского поселения Арметовский сельский совет муниципального района Ишимбайский район Республики Башкортостан, в связи с чем, публичные слушания  считать состоявшими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целом генеральный план сельского поселения Арметовский сельский совет муниципального района Ишимбайский район Республики Башкортостан получил положительную оценку и  рекомендуются к утвер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седатель комиссии : </w:t>
      </w:r>
      <w:r>
        <w:rPr>
          <w:sz w:val="26"/>
          <w:szCs w:val="26"/>
        </w:rPr>
        <w:t xml:space="preserve">    ______________________  Исхакова З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  ___________________________ Шагиева Т.Т.  </w:t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470" w:gutter="0" w:header="660" w:top="12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280" w:after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47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ostici.ru/" TargetMode="External"/><Relationship Id="rId3" Type="http://schemas.openxmlformats.org/officeDocument/2006/relationships/hyperlink" Target="http://www.armet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6:02:00Z</dcterms:created>
  <dc:creator>User</dc:creator>
  <dc:description/>
  <cp:keywords/>
  <dc:language>en-US</dc:language>
  <cp:lastModifiedBy>User</cp:lastModifiedBy>
  <cp:lastPrinted>2014-12-25T07:57:00Z</cp:lastPrinted>
  <dcterms:modified xsi:type="dcterms:W3CDTF">2014-12-28T06:02:00Z</dcterms:modified>
  <cp:revision>2</cp:revision>
  <dc:subject/>
  <dc:title>УТВЕРЖДАЮ</dc:title>
</cp:coreProperties>
</file>