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: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на сходе граждан села Нижнеарметово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22.05.2014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запланированных, в рамках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Трезвое село 2014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СП Арметовский сельсов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Ишимбайский район Р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62"/>
        <w:gridCol w:w="1690"/>
        <w:gridCol w:w="26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исполн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 исполнения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сходов граждан об участии сельского поселения Арметовский сельсовет в конкурс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«Трезвое село-2014 года»</w:t>
            </w:r>
          </w:p>
          <w:p>
            <w:pPr>
              <w:pStyle w:val="Normal"/>
              <w:ind w:firstLine="708"/>
              <w:rPr/>
            </w:pPr>
            <w:r>
              <w:rPr/>
              <w:t>с.Нижнеармет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234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апрель-май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014 г.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стречи (беседы с индивидуальными предпринимателями  сельского поселения, реализующими алкогольную продукцию и табак.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О сокращении, а дальнейшем и прекращении реализации алкоголя и таба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май-июнь 2014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Администрация СП,  директор школы,зав.детского сада, Женсовет, Совет ветеран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готовление и размещение баннеров, щитов, плакатов, стендов, уголков здоровья, досок вопросов и ответов, бюллетеней, посвященных здоровому образу жизни, развитию физкультуры, спорта, молодежного туризм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нь-ноябрь 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Администрация СП, зав. ФАП, директор школы, методист по спорту и работе с молодежью, руководители учреждений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 видеороликов – Д</w:t>
            </w:r>
            <w:r>
              <w:rPr>
                <w:b w:val="false"/>
                <w:bCs w:val="false"/>
                <w:lang w:val="en-US"/>
              </w:rPr>
              <w:t>V</w:t>
            </w:r>
            <w:r>
              <w:rPr>
                <w:b w:val="false"/>
                <w:bCs w:val="false"/>
              </w:rPr>
              <w:t>Д дисков), выпущенного Региональным общественным движением «Трезвый Башкортостан» в МОБУ ООШ, СДК с.Нижнеармет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 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директор школы и СДК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Показ видеороликов, посвященных здоровому образу жизни, развитию физкультуры, спорта и молодежному туризм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, методист по спорту и работе с молодежью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встречи с молодежью, посвященный пропаганде здорового образа жизни – сокращение употребления алкоголя, табака и борьбе с наркоманией  в населенных пунктах 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014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СП,  директор СОШ, женсовет, Совет ветеранов                            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декадников, недель, дней здоровь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Администрация СП, руководители учреждений образования и культуры, заведующие  ФАП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Проведение массовых мероприятий антиалкогольного содержания, приуроченные к календарным датам и тематическим акциям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ый день защиты детей 01.06.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</w:rPr>
              <w:t>Всемирный день охраны окружающей среды 05.06.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ый день трезвых друзей 05.06.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ый день борьбы с наркоманией 26.06.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физкультурника 14.08.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знаний 01.09.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дународный день отказа от курения - третий четверг ноября;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сийский праздник трезвости 11.09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День Матери – последнее воскресенье ноября;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нь-ноябрь 2014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Администрация СП, руководители учреждений образования и культуры, заведующие  ФАП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 ежегодного легкоатлетического кросса  с участием  школьников и молодежи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с.Нижнеарметово    Верхнеарметово по девизом «Спорт – за трезвость»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 районных  мероприятиях при проведении  осеннего легкоатлетического  кросса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center" w:pos="737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Сентябрь 2014 г.</w:t>
              <w:tab/>
              <w:t xml:space="preserve"> 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Администрация СП, методист по спорту и работе  с молодежью, директор СОШ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 xml:space="preserve">Проведение в образовательных учреждениях сельского поселения родительских собраний, классных часов, уроков здоровья по формированию здорового образа жизни учащихся с использованием наглядных агитационных материалов, демонстрацией видеофильмов и слайдов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-декабрь 20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Администрация СП, директор СОШ, заведующая детского сада, библиотеками. Родительские комитет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рганизация и проведение лекций, бесед, тематических вечеров, семинаров, круглых столов, консультаций, конкурсов для населения с приглашением республиканских, районных лекторов, посвященных пропаганде здорового образа жизни, профилактике наркомании, алкоголизма, табакоку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Июнь-ноябрь 2014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руководители школ, заведующие библиотеками, Женсове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Работа с гражданами, производящими и злоупотребляющими алкоголем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) подготовка списк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б) индивидуальные беседы с участием религиозных деятеле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в) рейды по домам граждан, занимающимися самогоноварением и его реализацией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) содействие в кодировании желающих избавиться от употребления алкоголя и таба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Администрация СП,  Женсовет, УУП, религиозные дея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Фото-презентация семей, отдельных граждан в населенных пунктах и на стенде администрации СП, ведущих здоровый образ жизни под названием «Гордость деревн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СП, заведующие библиотеками, директора СДК,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Организация фотовыставок  с вывешиванием на стенде администрации сельского поселения и учреждений культуры фотографий граждан, злоупотребляющих алкоголем и табаком под заголовком «Добровольно убивают себ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СП,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ведующие библиотеками, директора СДК,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</w:rPr>
              <w:t>Проведение праздника Сабантуй без употребления алкого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нь 2014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П, учреж. образования,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. культуры, Совет ветеранов, Женсове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>Арметовский сельсовет:                                              З.И.Исхаков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5"/>
        </w:tabs>
        <w:ind w:left="3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9:00Z</dcterms:created>
  <dc:creator>User</dc:creator>
  <dc:description/>
  <cp:keywords/>
  <dc:language>en-US</dc:language>
  <cp:lastModifiedBy>User</cp:lastModifiedBy>
  <cp:lastPrinted>2014-09-19T13:05:00Z</cp:lastPrinted>
  <dcterms:modified xsi:type="dcterms:W3CDTF">2014-09-19T12:02:00Z</dcterms:modified>
  <cp:revision>5</cp:revision>
  <dc:subject/>
  <dc:title>План мероприятий</dc:title>
</cp:coreProperties>
</file>