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АДМИНИСТРАЦИЯ  СЕЛЬСКОГО  ПОСЕЛЕНИЯ  АРМЕТОВСКИЙ  СЕЛЬСОВЕТ  МУНИЦИПАЛЬНОГО  РАЙОНА  ИШИМБАЙСКИЙ  РАЙОН  РЕСПУБЛИКИ  БАШКОРТОСТАН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от 20.09.2013 г.                                                                                                  №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с.Нижнераметово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Об утверждении муниципальной  программы 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Развитие, эксплуатация и обслуживание информационно-коммуникационных технологий администрации  сельского поселения  Арметовский сельсовет муниципального  района  Ишимбайский  район  Республики 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а 2014-2016 годы»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В соответствии</w:t>
      </w:r>
      <w:r>
        <w:rPr>
          <w:sz w:val="28"/>
          <w:szCs w:val="28"/>
        </w:rPr>
        <w:t xml:space="preserve"> с Федеральным законом от 06.10.2003 N 131-ФЗ "Об общих принципах организации местного самоуправления в Российской Федерации", Гражданским кодексом Российской Федерации</w:t>
      </w:r>
      <w:r>
        <w:rPr>
          <w:sz w:val="26"/>
        </w:rPr>
        <w:t xml:space="preserve">  постановляю: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tabs>
          <w:tab w:val="clear" w:pos="720"/>
          <w:tab w:val="left" w:pos="396" w:leader="none"/>
          <w:tab w:val="center" w:pos="482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1. Утвердить муниципальную  програм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Развитие, эксплуатация и обслуживание информационно-коммуникационных технологий администрации  сельского поселения  Арметовский сельсовет муниципального  района  Ишимбайский  район  Республики  Башкортост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. Установить, что в ходе реализации муниципальной  программы «Развитие, эксплуатация и обслуживание информационно-коммуникационных технологий администрации  сельского поселения  Арметовский сельсовет муниципального  района  Ишимбайский  район  Республики  Башкортостан»,,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Title"/>
        <w:widowControl/>
        <w:tabs>
          <w:tab w:val="clear" w:pos="720"/>
          <w:tab w:val="left" w:pos="924" w:leader="none"/>
          <w:tab w:val="center" w:pos="482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142" w:right="992" w:hanging="142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 Настоящее постановление вступает в силу с момента его подписания и подлежит обнародованию в здании администрации сельского поселения Арметовский сельсовет муниципального района Ишимбайский   район Республики Башкортостан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both"/>
        <w:rPr/>
      </w:pPr>
      <w:r>
        <w:rPr>
          <w:sz w:val="26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left="709" w:right="99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сельского поселения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Арметовский сельсовет</w:t>
      </w:r>
    </w:p>
    <w:p>
      <w:pPr>
        <w:pStyle w:val="Normal"/>
        <w:tabs>
          <w:tab w:val="clear" w:pos="720"/>
          <w:tab w:val="left" w:pos="7830" w:leader="none"/>
        </w:tabs>
        <w:spacing w:lineRule="atLeast" w:line="240"/>
        <w:ind w:right="992" w:hanging="0"/>
        <w:rPr>
          <w:sz w:val="26"/>
        </w:rPr>
      </w:pPr>
      <w:r>
        <w:rPr>
          <w:sz w:val="26"/>
        </w:rPr>
        <w:t>МР Ишимбайский район РБ:                                                      З.И.Исха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администрации сельского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27" w:leader="none"/>
                <w:tab w:val="left" w:pos="7332" w:leader="none"/>
                <w:tab w:val="left" w:pos="7677" w:leader="none"/>
                <w:tab w:val="left" w:pos="8517" w:leader="none"/>
              </w:tabs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27" w:leader="none"/>
                <w:tab w:val="left" w:pos="7332" w:leader="none"/>
                <w:tab w:val="left" w:pos="7677" w:leader="none"/>
                <w:tab w:val="left" w:pos="8517" w:leader="none"/>
              </w:tabs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Арметовский  сельсовет</w:t>
            </w:r>
          </w:p>
          <w:p>
            <w:pPr>
              <w:pStyle w:val="Normal"/>
              <w:tabs>
                <w:tab w:val="clear" w:pos="720"/>
                <w:tab w:val="left" w:pos="4527" w:leader="none"/>
                <w:tab w:val="left" w:pos="7332" w:leader="none"/>
                <w:tab w:val="left" w:pos="7677" w:leader="none"/>
                <w:tab w:val="left" w:pos="8517" w:leader="none"/>
              </w:tabs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2" w:leader="none"/>
                <w:tab w:val="left" w:pos="2400" w:leader="none"/>
                <w:tab w:val="left" w:pos="4383" w:leader="none"/>
              </w:tabs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байский  район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0» 09  2013  № 36</w:t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12" w:leader="none"/>
                <w:tab w:val="left" w:pos="3031" w:leader="none"/>
              </w:tabs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83" w:leader="none"/>
                <w:tab w:val="left" w:pos="2026" w:leader="none"/>
                <w:tab w:val="left" w:pos="2413" w:leader="none"/>
                <w:tab w:val="left" w:pos="4152" w:leader="none"/>
                <w:tab w:val="left" w:pos="4376" w:leader="none"/>
                <w:tab w:val="left" w:pos="5636" w:leader="none"/>
              </w:tabs>
              <w:snapToGrid w:val="false"/>
              <w:ind w:left="4417"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, эксплуатация и обслуживание информационно-коммуникационных технологий администрации  сельского поселения  Арметовский сельсовет муниципального  района  Ишимбайский  район  Республики  Башкорто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4-201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Паспорт программы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>
          <w:sz w:val="28"/>
          <w:szCs w:val="28"/>
        </w:rPr>
        <w:t xml:space="preserve">2. Цели и задачи, сроки и этапы реализации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еречень мероприяти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есурсное обеспечение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5. Оценка социально-экономической эффективности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.ПРИЛОЖЕНИЯ К ПРОГРАММЕ:</w:t>
      </w:r>
    </w:p>
    <w:p>
      <w:pPr>
        <w:pStyle w:val="Normal"/>
        <w:shd w:fill="FFFFFF" w:val="clear"/>
        <w:spacing w:lineRule="exact" w:line="322" w:before="2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6005"/>
      </w:tblGrid>
      <w:tr>
        <w:trPr>
          <w:trHeight w:val="841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направления финанс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, эксплуатация и обслуживание информационно-коммуникационных технологий администрации сельского поселения  </w:t>
      </w:r>
      <w:r>
        <w:rPr>
          <w:b/>
          <w:sz w:val="28"/>
          <w:szCs w:val="28"/>
        </w:rPr>
        <w:t>Арметовский</w:t>
      </w:r>
      <w:r>
        <w:rPr>
          <w:sz w:val="28"/>
          <w:szCs w:val="28"/>
        </w:rPr>
        <w:t xml:space="preserve">  сельсовет  МР Ишимбайский район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азвитие, эксплуатация и обслуживание информационно-коммуникационных технологий администрации сельского поселения Арметовский  сельсовет муниципального  района  Ишимбайский район на 2014-2016 годы» (далее - Программ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 - Федеральный закон от 06.10.2003 N 131-ФЗ "Об общих принципах организации местного самоуправления в Российской Федерации", Гражданский кодекс Российской Федер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Арметовский  сельсовет муниципального района  Ишимбайский 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 Арметовский сельсовет  МР Ишимбайский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Арметовский  сельсовет МР Ишимбайский  райо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нформационно-коммуникационных технологий (далее - ИКТ), эксплуатации и обслуживанию информационно-телекоммуникационной инфраструктуры, в том числ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эксплуатация вычислительных сетей и каналов передачи данных на основе новейших телекоммуникационных технолог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ьютерной грамотности работников администр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электронного документооборота, включая внедрение электронной цифровой подписи (далее - ЭЦП) в систему межведомственного информационного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из местного бюджета составляет 681 620  рублей, в т.ч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15 6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226 8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9 220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ых услуг за счет широкого использования ИКТ в процессе их предост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сти информационного обм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администрации своих функци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Арметовский сельсовет муниципального  района  Ишимбайский 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сельского поселения Арметовский  сельсовет МР Ишимбай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СОДЕРЖ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проблемы повышения эффективности использования ИКТ для обеспечения информационного взаимодействия Администрации  сельского поселения Арметовский  сельсовет муниципального  района  Ишимбайский  района (далее – администрация) с организациями должно включать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ервис-ориентированного подхода к информатизации, при котором ИКТ рассматриваются как инструмент предоставления муниципальных услуг и удовлетворения информационных потребностей 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недостающих муниципальных правовых актов, регламентов, стандартов, повышающих эффективность взаимодействия органов местного самоуправления с организац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текущего уровня развития ИКТ в администрации позволяет рассчитывать на возможность решения поставленных задач на следующих основа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 существенный опыт разработки, внедрения и ведения профильных информационных сист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 значительный объем информации о деятельност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о, сопровождается и поддерживается в актуальном состоянии представительство администрации в сети Интернет, содержащее большой объем информации о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, сопровождается и поддерживается в актуальном состоянии Информационный портал администрации, предназначенный для совместной работы работников администрации, удовлетворения их информационных потребностей, связанных с выполнение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интеграцию, унификацию информационных ресурс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, направленные на повышение эффективности применения И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подхода для решения проблемы позволит учесть все основные факторы развития ИКТ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ибольшую эффективность планирования, наиболее высокий уровень координации усилий, регламентирования процедур разработки, использования, сопровождения И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олной мере исполнение действующего законодательства Российской Федерации, в том числе по защите информации, о правах на результаты интеллектуальной деятельности и средства индивидуализации, об управлении муниципальными закуп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недрение ИКТ неотъемлемо от решения вопросов, связанных с обеспечением информационной безопасности, с одной стороны, и исполнением требований действующего законодательства, с друг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неисключительных прав на используемые программные продукты может привести к перебоям в работе администрации и значитель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ущербу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требуется подтвердить неисключительные права на использование операционных систем, средств коммуникации и подключения к сетевым ресурсам, офисных приложений, установленных на более чем 8 персональных компьютерах в администрации, а также средств разработки, серверного, антивирусного и специализированного программного обеспечения производства компании Microsoft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иболее эффективного решения данного вопроса целесообразно использовать программно-целевой метод,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объединить потребности в программном обеспечении в единую заявку для получения возможности воспользоваться лучшими ценовыми категориями, скидками и специальными услов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яет эксплуатировать уже установленное в администрации программное обеспечение, что существенно снижает затраты трудовых и времен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использовать в период действия Соглашения без дополнительной оплаты программные продукты, не включенные в список приобретенных неисключительных прав, а также версии программного обеспечения, вышедшие в период действия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олько программно-целевой метод позволяет использовать средства бюджета сельского поселения Арметовский  сельсовет МР Ишимбайский  район для развития и эксплуатации муниципальной информационной системы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муниципального образования Ишимбайский район путем выполнения мероприятий по дальнейшему совершенствованию муниципальной информационной системы и обеспечение качественного и бесперебойного ее функционирования, что предполагает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АС Бюджет, Гарант, Хозяйство, ЗУМ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ЭЦП в систему межведомственного информационного обмена, в том числе создание удостоверяющего цен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защите информации, в том числе по защите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валификации и профессиональной подготовки муниципальных служащих администрации в области использования И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администрации за счет использования современного программного обеспе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ение отдельных этапов мероприятий Программы осуществляется посредством заключения договоров с исполнителями (подрядчиками)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 ПЕРЕЧЕНЬ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рограмме предусматривается реализация комплекса взаимосвязанных программных мероприятий, направленных на решение конкрет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ых мероприятий основывалась на следующих принцип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ость: мероприятия 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конечных целей: мероприятия Программы должны рассматриваться как инструмент, обеспечивающий деятельность администрации, а не как конечный результ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обеспеченность мероприятий: система мероприятий должна предусматривать выполнение организационных мероприятий, подготовку правовой, методической и регламентной базы и др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ов финансирования представлены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итывая возможности и потребности администрации  сельского поселения Арметовский  сельсовет МР Ишимбайский  район, для реализации настоящей Программы предлагаются следующие объемы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денежных средствах на реализацию программных мероприятий составляет 681 620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 сельского поселения   Арметовский  сельсовет  МР  Ишимбайский 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грамма рассчитана на три го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жидаемые конечные результаты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информационного обмена и обеспечение доступа к муниципальным информационным ресурсам администрации за счет бесперебойного функционирования муниципальной информационной системы на территории  сельского поселения  Арметовский  сельсовет МР Ишимбайский  район  РБ, в том числе повышение процента доступности сети Интернет с рабочих мест работников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административно-управленческих процессов в администрации за счет использования систем автоматизации в объеме, необходимом для эффективного выполнения работниками свои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требований действующего законодательства в сфере интеллектуальной деятельности и средств индивидуализации, в том числе поддержка на уровне 100% обеспеченности рабочих мест администрации лицензионным общесистемным и офисным программным обеспеч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ханизм реализации Программы состоит в участии администрации в корпоративных программах лицензирования для муниципальных органов управления и в привлечении для выполнения мероприятий Программы сторонних организаций, в том числе разработчиков программного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вместимости, стандартизации и унификации решений, принимаемых при реализации мероприятий Программы администрацией осуществляются технические координация и контроль в рамках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ализация Программы осуществляется при активном участии органов местного самоуправления и финансового управления муниципального района Ишимбайский район, Отделения по Ишимбайскому району управления федерального казначейства по Ишимбайскому  райо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З.И.Исх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, эксплуатация и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информационно-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онных технологий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сельског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Арметовский сельсов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шимбайский 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МЕРОПРИЯТИЯ ПРОГРАММЫ, НАПРАВЛЕНИЯ</w:t>
      </w:r>
      <w:r>
        <w:rPr/>
        <w:t xml:space="preserve"> ФИНАНСИРОВАНИЯ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140"/>
        <w:gridCol w:w="1418"/>
        <w:gridCol w:w="1417"/>
        <w:gridCol w:w="1557"/>
      </w:tblGrid>
      <w:tr>
        <w:trPr>
          <w:trHeight w:val="32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ирования (рублей)</w:t>
            </w:r>
          </w:p>
        </w:tc>
      </w:tr>
      <w:tr>
        <w:trPr>
          <w:trHeight w:val="32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провождение 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 0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служивание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 0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ическое сопровожд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eb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8 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новление ПО АС-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 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 36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дление лицензии по программному обеспечению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aspers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-технологическое обеспечение АРМ МУНИЦИП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6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 60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3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296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З.И.Исхак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Style14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Style14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Style14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Style14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2:00Z</dcterms:created>
  <dc:creator>COMP</dc:creator>
  <dc:description/>
  <cp:keywords/>
  <dc:language>en-US</dc:language>
  <cp:lastModifiedBy>User</cp:lastModifiedBy>
  <cp:lastPrinted>2013-10-30T09:05:00Z</cp:lastPrinted>
  <dcterms:modified xsi:type="dcterms:W3CDTF">2013-10-30T04:09:00Z</dcterms:modified>
  <cp:revision>9</cp:revision>
  <dc:subject/>
  <dc:title>Приложение</dc:title>
</cp:coreProperties>
</file>