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/>
      </w:pPr>
      <w:r>
        <w:rPr>
          <w:sz w:val="26"/>
        </w:rPr>
        <w:t>АДМИНИСТРАЦИЯ  СЕЛЬСКОГО  ПОСЕЛЕНИЯ  АРМЕТОВСКИЙ  СЕЛЬСОВЕТ  МУНИЦИПАЛЬНОГО  РАЙОНА  ИШИМБАЙСКИЙ  РАЙОН  РЕСПУБЛИКИ  БАШКОРТОСТА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от 20.09.2013 г.                                                                                                           №28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с.Нижнеарметов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Об утверждении муниципальной  программы «Энергосбережение и повышение энергетической эффективности в сельском поселении Арметовский сельсовет муниципального района Ишимбайский район Республики Башкортостан на 2014-2016 годы»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соответствии с пунктом 2 статьи 7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остановляю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 Утвердить муниципальную  программу «Энергосбережение и повышение энергетической эффективности в сельском поселении Арметовский сельсовет муниципального района Ишимбайский район Республики Башкортостан на 2014-2016 годы: согласно приложению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Установить, что в ходе реализации муниципальной  программы «Энергосбережение и повышение энергетической эффективности в сельском поселении Арметовский сельсовет муниципального района Ишимбайский район Республики Башкортостан на 2014-2016 годы»,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Настоящее постановление вступает в силу с момента его подписания и подлежит обнародованию в здании администрации сельского поселения Арметовский сельсовет муниципального района Ишимбайский   район Республики Башкортостан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сельского посел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Арметовский сельсов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МР Ишимбайский район РБ:                                                      З.И.Исхаков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/>
      </w:pPr>
      <w:r>
        <w:rPr>
          <w:sz w:val="26"/>
        </w:rPr>
        <w:t xml:space="preserve">  </w:t>
      </w: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>
          <w:sz w:val="26"/>
        </w:rPr>
      </w:pPr>
      <w:r>
        <w:rPr>
          <w:sz w:val="26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992" w:hanging="0"/>
        <w:jc w:val="right"/>
        <w:rPr/>
      </w:pPr>
      <w:r>
        <w:rPr>
          <w:sz w:val="26"/>
        </w:rPr>
        <w:t>селького поселения</w:t>
      </w:r>
    </w:p>
    <w:p>
      <w:pPr>
        <w:pStyle w:val="Normal"/>
        <w:tabs>
          <w:tab w:val="clear" w:pos="708"/>
          <w:tab w:val="center" w:pos="5174" w:leader="none"/>
          <w:tab w:val="left" w:pos="7830" w:leader="none"/>
          <w:tab w:val="right" w:pos="10349" w:leader="none"/>
        </w:tabs>
        <w:spacing w:lineRule="atLeast" w:line="240"/>
        <w:ind w:right="-142" w:hanging="0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         Арметовский сельсовет</w:t>
      </w:r>
    </w:p>
    <w:p>
      <w:pPr>
        <w:pStyle w:val="Normal"/>
        <w:tabs>
          <w:tab w:val="clear" w:pos="708"/>
          <w:tab w:val="center" w:pos="5174" w:leader="none"/>
          <w:tab w:val="left" w:pos="7830" w:leader="none"/>
          <w:tab w:val="right" w:pos="10349" w:leader="none"/>
        </w:tabs>
        <w:spacing w:lineRule="atLeast" w:line="240"/>
        <w:ind w:right="-14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Муниципального района</w:t>
      </w:r>
    </w:p>
    <w:p>
      <w:pPr>
        <w:pStyle w:val="Normal"/>
        <w:tabs>
          <w:tab w:val="clear" w:pos="708"/>
          <w:tab w:val="center" w:pos="5174" w:leader="none"/>
          <w:tab w:val="left" w:pos="7830" w:leader="none"/>
          <w:tab w:val="right" w:pos="10349" w:leader="none"/>
        </w:tabs>
        <w:spacing w:lineRule="atLeast" w:line="240"/>
        <w:ind w:right="-142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Ишимбайский район</w:t>
      </w:r>
    </w:p>
    <w:p>
      <w:pPr>
        <w:pStyle w:val="Normal"/>
        <w:tabs>
          <w:tab w:val="clear" w:pos="708"/>
          <w:tab w:val="left" w:pos="6528" w:leader="none"/>
          <w:tab w:val="left" w:pos="7830" w:leader="none"/>
          <w:tab w:val="right" w:pos="10349" w:leader="none"/>
        </w:tabs>
        <w:spacing w:lineRule="atLeast" w:line="240"/>
        <w:ind w:right="-142" w:hanging="0"/>
        <w:rPr/>
      </w:pPr>
      <w:r>
        <w:rPr>
          <w:sz w:val="26"/>
        </w:rPr>
        <w:tab/>
        <w:t>Республики Башкортостан</w:t>
      </w:r>
    </w:p>
    <w:p>
      <w:pPr>
        <w:pStyle w:val="Normal"/>
        <w:tabs>
          <w:tab w:val="clear" w:pos="708"/>
          <w:tab w:val="left" w:pos="6636" w:leader="none"/>
          <w:tab w:val="left" w:pos="7830" w:leader="none"/>
          <w:tab w:val="right" w:pos="10349" w:leader="none"/>
        </w:tabs>
        <w:spacing w:lineRule="atLeast" w:line="240"/>
        <w:ind w:right="-142" w:hanging="0"/>
        <w:rPr>
          <w:sz w:val="26"/>
        </w:rPr>
      </w:pPr>
      <w:r>
        <w:rPr>
          <w:sz w:val="26"/>
        </w:rPr>
        <w:tab/>
        <w:t xml:space="preserve">№ 28  от 20.09.2013г.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РОГРАММ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sz w:val="26"/>
        </w:rPr>
      </w:pPr>
      <w:r>
        <w:rPr>
          <w:sz w:val="26"/>
        </w:rPr>
        <w:t>«Энергосбережение и повышение энергетической эффективност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в сельском поселении Арметовский сельсовет муниципальног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/>
      </w:pPr>
      <w:r>
        <w:rPr>
          <w:sz w:val="26"/>
        </w:rPr>
        <w:t>района Ишимбайский  район Республики Башкортоста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/>
      </w:pPr>
      <w:r>
        <w:rPr>
          <w:sz w:val="26"/>
        </w:rPr>
        <w:t>на 2014-2016 годы»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>1. ПАСПОР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Программы «Энергосбережение и повышение энергетической эффективности в сельском поселении Арметовский сельсовет муниципального района Ишимбайск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>район Республики Башкортостан на 2014-2016 годы»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76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ффективности в сельском поселении Арметовский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льсовет муниципального района Ишимбайский район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/>
            </w:pPr>
            <w:r>
              <w:rPr>
                <w:sz w:val="26"/>
              </w:rPr>
              <w:t>Республики Башкортостан на 2014-2016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ание дл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азработки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едеральный закон от 23 ноября 2009 года № 261-ФЗ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Об энергосбережении и о повышении энергетической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ффективности и о внесении изменений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в отдельные законодательные акты Российской Федераци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Муниципальный заказчи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метовский сель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шимбайский  район Республики Башкортост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азработчик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метовский сель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шимбайский  район Республики Башкортост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Основная цель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ациональное использование топливно-энергетических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есурсов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снижение финансовой нагрузки на бюджет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поселения по оплате потребляемых топливно-энергетических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есурс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Основные задачи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вышение эффективности использова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топливно-энергетических ресурсов; снижение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затратной части местного бюджета путем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сокращения оплаты за потребленные энергоресурс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одновременным повышением уровня комфорта помещений;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вышение эффективности энергопотребления путем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недрения современных энергосберегающих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хнологий и оборуд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14-2016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Структура программы, перечень подпрограмм, основных направлений и мероприятия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аспорт муниципальной целевой программы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эффективности на террит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рметовский сельсовет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шимбай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на 2014-2016 годы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дел 1. Содержание проблемы и обоснование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необходимости ее решения программными методам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аздел П. 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дел Ш. Мероприятия, направленные н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ализацию программы «Энергосбережение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 повышение энергетической эффективности 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территории сельского поселения Арметовск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овет муниципального района Ишимбайск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йон Республики Башкортостан на 2014-2016 годы».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есурсное обеспечение Программы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аздел 1У. Нормативное обеспечение программ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Раздел У. Механизм реализации Программ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дел У1. Оценка эффективности реализации программы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ожидаемые результаты. Программа не имеет подпрограмм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Мероприятия Программы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Организация комплексной системы учет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/>
            </w:pPr>
            <w:r>
              <w:rPr>
                <w:sz w:val="26"/>
              </w:rPr>
              <w:t xml:space="preserve">2. Внедрение энергосберегающих технологий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Арметовск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сельсовет муниципального района Ишимбай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еспублики Башкортоста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Объемы финансирования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12 г. – 159800 рублей; 2013 г. – 220000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Местный бюдж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Снижение уровня потребления топливно-энергетических ресурсов за счет внедрения новых энергосберегающих технологий; снижение затрат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оплату за потребленные энергетические ресурс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Контроль за исполнением Программ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Арметовский 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шимбайский 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1. СОДЕРЖАНИЕ ПРОБЛЕМЫ И ОБОСНОВАНИЕ НЕОБХОДИМОСТИ Е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РЕШЕНИЯ ПРОГРАММНЫМИ МЕТОД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В соответствии с Федеральным законом от 23.11.2009 года № 261-ФЗ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весь объем вырабатываемых, реализуемых и потребляемых топливно-энергетических ресурсов подлежит обязательному учету с использованием технических средст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Повышение эффективности использования топливно-энергетических ресурсов на современном этапе является одной из важнейших задач экономического развития поселения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условиях роста тарифов на энергоносители актуальность проблемы экономного использования энергоресурсов непрерывно повышается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Одним из направлений технических мероприятий по энергосбережению является внедрение приборов учета потребления энергоносителей, установка энергосберегающих приборов на объектах сельского поселения Арметовский сельсовет муниципального района Ишимбайский район Республики Башкортостан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рименение современных приборов энергосбережения позволяет определить фактическое потребление энергии и упорядочить взаиморасчеты между поставщиками и потребителями энергии. При этом платежи за потребленную энергию сокращаются, так как договорные расчетные нагрузки превышают фактическое потребление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Кроме того, наличие узлов учета энергии дает возможность определить экономический эффект от внедрения других энергосберегающих мероприятий, связанных с регулированием и автоматизацией систем отопления, проведением работ по теплоизоляции,промывки и очистки, мероприятий по энергосбережению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>П. ЦЕЛИ И ЗАДАЧИ ПРГРАММЫ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Цель программы – рациональное использование топливно-энергетических ресурсов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Снижение финансовой нагрузки на бюджет поселения по оплате потребляемых топливно-энергетических ресурс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дачи программы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Снижение затратной части местного бюджета путем сокращения оплаты за потребленные энергоресурсы с одновременным повышением уровня комфорта помещен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Повышение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 </w:t>
      </w:r>
      <w:r>
        <w:rPr>
          <w:b/>
          <w:sz w:val="26"/>
        </w:rPr>
        <w:t>Ш. ПЕРЕЧЕНЬ ПРОГРАММНЫХ МЕРОПРИЯТИЙ, РЕСУРСНОЕ ОБЕСПЕЧЕНИЕ ПРОГРАММЫ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еречень программных мероприятий приведен в приложении 1 к данной Программе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бъемы финансирования подлежат уточнению с учетом возможности местного бюджета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1У. МЕХАНИЗМ РЕАЛИЗАЦИИ ПРОГРАММЫ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уководителем Программы является глава сельского поселения Арметовский сельсовет муниципального района Ишимбайский район Республики Башкортостан, который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несет ответственность за текущее управление реализацией программы и конечные результаты реализации Программы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пределяет формы и методы управления реализацией Программы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контролирует своевременное исполнение программных мероприятий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>КОНТРОЛЬ ЗА ХОДОМ ВЫПОЛНЕНИЯ ПРОГРАММЫ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Контроль за реализацией Программы осуществляется путем подготовки и представления отчета о ходе работ, который должен содержать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ведения о результатах реализации Программы  за отчетный год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данные о целевом использовании средств бюдже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оценку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/>
      </w:pPr>
      <w:r>
        <w:rPr>
          <w:sz w:val="26"/>
        </w:rPr>
        <w:t xml:space="preserve">        </w:t>
      </w:r>
      <w:r>
        <w:rPr>
          <w:b/>
          <w:sz w:val="26"/>
        </w:rPr>
        <w:t>У1. ОЦЕНКА ЭФФЕКТИВНОСТИ РЕАЛИЗАЦИИ ПРОГРАММЫ, ОЖИДАЕМЫЕ РЕЗУЛЬТАТЫ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Результатом выполнения программных мероприятий станут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нижение уровня потребления топливно-энергетических ресурсов за счет внедрения энергосберегающих технологий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снижение затрат на оплату за потребленные энергетические ресурсы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b/>
          <w:b/>
          <w:sz w:val="26"/>
        </w:rPr>
      </w:pPr>
      <w:r>
        <w:rPr>
          <w:b/>
          <w:sz w:val="26"/>
        </w:rPr>
        <w:t>СВЕДЕНИЯ  ПО  БАЛАНСУ  ЭЛЕКТРИЧЕСКОЙ  ЭНЕРГИИ  И  ЕГО  ИЗМЕНЕНИЯ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/>
      </w:pPr>
      <w:r>
        <w:rPr/>
        <w:t>(в тыс.кВт.ч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1134"/>
        <w:gridCol w:w="1418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приход/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)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последующие годы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 суммарный  при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соб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боненты (сторонние потреб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(отчетные)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отери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остоя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, обусловленные допустимыми погрешностями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циональные  потери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ммарный 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175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right"/>
        <w:rPr>
          <w:sz w:val="26"/>
        </w:rPr>
      </w:pPr>
      <w:r>
        <w:rPr>
          <w:sz w:val="26"/>
        </w:rPr>
        <w:t>Приложение №2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/>
      </w:pPr>
      <w:r>
        <w:rPr/>
        <w:t>ПЕРЕЧЕНЬ ТИПОВЫХ МЕРОПРИЯТИЙ  ПО ЭНЕРГОСБЕРЕЖЕНИЮ  И  ПОВЫШЕНИЮ  ЭНЕРГЕТИЧЕСКОЙ  ЭФФЕКТИВНОСТ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85"/>
        <w:gridCol w:w="1417"/>
        <w:gridCol w:w="1418"/>
        <w:gridCol w:w="850"/>
        <w:gridCol w:w="1701"/>
        <w:gridCol w:w="1560"/>
      </w:tblGrid>
      <w:tr>
        <w:trPr>
          <w:trHeight w:val="45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Наименование мероприятия, вид энергетического ресурс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Годовая  экономия энергетических  ресур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Затраты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ру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окупаемост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 xml:space="preserve">Согласованный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срок внедрен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квартал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 натуральном выраж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 стоимостном выражени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руб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(по тариф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МАЛОЗАТРАТНЫЕ  МЕРОПРИЯТИЯ</w:t>
            </w:r>
          </w:p>
        </w:tc>
      </w:tr>
      <w:tr>
        <w:trPr>
          <w:trHeight w:val="16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вести премиальную систему за экономию энергетических ресурсов и за выполнение  целевых показателей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Для выполнения технических мероприятий привлечь специализированную организацию по системе перфоманс-контракт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се светильники( в том числе люстры)укомплектовать энергосберегающими лампам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ЗАТРАТНЫ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Оснастить наружное освещение светоконтролирующими датчикам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ГОСРОЧНЫЕ, КРУПНОЗАТРАТНЫЕ</w:t>
            </w:r>
          </w:p>
        </w:tc>
      </w:tr>
      <w:tr>
        <w:trPr>
          <w:trHeight w:val="9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Заменить светильники наружного освещения на светодиодные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Электрическ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сего ,тыс.ту.т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 том числе по видам ТЭР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Котельно-печное топли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епловая 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Электроэнер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Моторное топли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Смазочные материал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Сжатый возду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тыс.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/>
            </w:pPr>
            <w:r>
              <w:rPr/>
              <w:t>В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МЕРОПРИЯТИЙ  ПО  РЕАЛИЗАЦИИ  ПРОГРАММЫ «ЭНЕРГОСБЕРЕЖЕНИЕ И  ПОВЫШЕНИЕ ЭНЕРГЕТИЧЕСКОЙ  ЭФФЕКТИВНОСТИ  В  СЕЛЬСКОМ  ПОСЕЛЕНИИ  АРМЕТОВСКИЙ  СЕЛЬСОВЕТ   МР  ИШИМБАЙСКИЙ  РАЙОН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2014-2016 год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10"/>
        <w:gridCol w:w="526"/>
        <w:gridCol w:w="1838"/>
        <w:gridCol w:w="1805"/>
        <w:gridCol w:w="1384"/>
        <w:gridCol w:w="1469"/>
      </w:tblGrid>
      <w:tr>
        <w:trPr>
          <w:trHeight w:val="3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 ПРОГРАМНЫХ  МЕРОПРИЯТИ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СИРОВАНИЕ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сонала в сфере энергосбережен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 системы освещения с применением энергоэффективных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ов все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 СДК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 админист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аудита здания СДК с.Нижнеармет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 наружного освещения с.Нижнеарметово СП Арметовский сельсов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сстановлением накопительных резервуаров воды, установк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четчиков в частных домах (по программе развитие водоснабжения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.бюдж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использование электроэнерг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240"/>
              <w:ind w:righ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709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;Arial Narrow" w:hAnsi="Bash;Arial Narrow" w:cs="Bash;Arial Narrow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7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7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ind w:left="851" w:right="567" w:firstLine="3118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382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7" w:firstLine="32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;Arial Narrow" w:hAnsi="Bash;Arial Narrow" w:cs="Bash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ash;Arial Narrow" w:hAnsi="Bash;Arial Narrow" w:cs="Bash;Arial Narrow"/>
      <w:b/>
      <w:spacing w:val="12"/>
      <w:sz w:val="28"/>
    </w:rPr>
  </w:style>
  <w:style w:type="paragraph" w:styleId="TextBodyIndent">
    <w:name w:val="Body Text Indent"/>
    <w:basedOn w:val="Normal"/>
    <w:pPr>
      <w:ind w:left="1418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Bash;Arial Narrow" w:hAnsi="Bash;Arial Narrow" w:cs="Bash;Arial Narrow"/>
      <w:b/>
      <w:caps/>
      <w:spacing w:val="4"/>
      <w:sz w:val="24"/>
    </w:rPr>
  </w:style>
  <w:style w:type="paragraph" w:styleId="Style6">
    <w:name w:val="Цитата"/>
    <w:basedOn w:val="Normal"/>
    <w:qFormat/>
    <w:pPr>
      <w:keepNext w:val="true"/>
      <w:ind w:left="851" w:right="567" w:firstLine="709"/>
      <w:outlineLvl w:val="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830" w:leader="none"/>
      </w:tabs>
      <w:spacing w:lineRule="auto" w:line="360"/>
      <w:ind w:right="-1" w:firstLine="709"/>
      <w:jc w:val="both"/>
    </w:pPr>
    <w:rPr>
      <w:b/>
      <w:bCs/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480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ind w:left="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9:00Z</dcterms:created>
  <dc:creator>Администрация Кушнаренковского района</dc:creator>
  <dc:description/>
  <cp:keywords/>
  <dc:language>en-US</dc:language>
  <cp:lastModifiedBy>User</cp:lastModifiedBy>
  <cp:lastPrinted>2013-10-30T09:22:00Z</cp:lastPrinted>
  <dcterms:modified xsi:type="dcterms:W3CDTF">2013-10-30T04:22:00Z</dcterms:modified>
  <cp:revision>12</cp:revision>
  <dc:subject/>
  <dc:title>Башкортостан Республикаhы</dc:title>
</cp:coreProperties>
</file>