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spacing w:lineRule="atLeast" w:line="240"/>
        <w:ind w:left="709" w:right="99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6"/>
        </w:rPr>
        <w:t>АДМИНИСТРАЦИЯ  СЕЛЬСКОГО  ПОСЕЛЕНИЯ  АРМЕТОВСКИЙ  СЕЛЬСОВЕТ  МУНИЦИПАЛЬНОГО  РАЙОНА  ИШИМБАЙСКИЙ  РАЙОН  РЕСПУБЛИКИ  БАШКОРТОСТАН</w:t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left="709" w:right="99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left="709" w:right="99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left="709" w:right="992" w:hanging="0"/>
        <w:rPr>
          <w:sz w:val="26"/>
        </w:rPr>
      </w:pPr>
      <w:r>
        <w:rPr>
          <w:sz w:val="26"/>
        </w:rPr>
        <w:t>от 20.09.2013 г                                                                                    №32</w:t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left="709" w:right="99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left="709" w:right="992" w:hanging="0"/>
        <w:jc w:val="center"/>
        <w:rPr>
          <w:sz w:val="26"/>
        </w:rPr>
      </w:pPr>
      <w:r>
        <w:rPr>
          <w:sz w:val="26"/>
        </w:rPr>
        <w:t>с.Нижнеарметово</w:t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left="709" w:right="992" w:hanging="0"/>
        <w:rPr>
          <w:rFonts w:ascii="Calibri" w:hAnsi="Calibri" w:cs="Calibri"/>
          <w:sz w:val="26"/>
        </w:rPr>
      </w:pPr>
      <w:r>
        <w:rPr>
          <w:sz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left="709" w:right="992" w:hanging="0"/>
        <w:jc w:val="center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left="709" w:right="99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left="709" w:right="99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left="709" w:right="992" w:hanging="0"/>
        <w:jc w:val="center"/>
        <w:rPr>
          <w:sz w:val="26"/>
        </w:rPr>
      </w:pPr>
      <w:r>
        <w:rPr>
          <w:sz w:val="26"/>
        </w:rPr>
      </w:r>
    </w:p>
    <w:p>
      <w:pPr>
        <w:pStyle w:val="Style17"/>
        <w:ind w:left="-1200" w:hanging="0"/>
        <w:jc w:val="center"/>
        <w:rPr>
          <w:rStyle w:val="13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 программы </w:t>
      </w:r>
      <w:r>
        <w:rPr>
          <w:rStyle w:val="13"/>
        </w:rPr>
        <w:t xml:space="preserve"> </w:t>
      </w:r>
      <w:r>
        <w:rPr>
          <w:rStyle w:val="13"/>
          <w:rFonts w:cs="Times New Roman" w:ascii="Times New Roman" w:hAnsi="Times New Roman"/>
          <w:sz w:val="28"/>
          <w:szCs w:val="28"/>
        </w:rPr>
        <w:t xml:space="preserve">противодействия коррупции в       сельском поселении Арметовский  сельсовет муниципального района </w:t>
      </w:r>
    </w:p>
    <w:p>
      <w:pPr>
        <w:pStyle w:val="Style17"/>
        <w:ind w:left="-1200" w:hanging="0"/>
        <w:jc w:val="center"/>
        <w:rPr>
          <w:rStyle w:val="13"/>
          <w:rFonts w:ascii="Times New Roman" w:hAnsi="Times New Roman" w:cs="Times New Roman"/>
          <w:sz w:val="28"/>
          <w:szCs w:val="28"/>
        </w:rPr>
      </w:pPr>
      <w:r>
        <w:rPr>
          <w:rStyle w:val="13"/>
          <w:rFonts w:cs="Times New Roman" w:ascii="Times New Roman" w:hAnsi="Times New Roman"/>
          <w:sz w:val="28"/>
          <w:szCs w:val="28"/>
        </w:rPr>
        <w:t>Ишимбайский район Республики Башкортостан на 2014-2016годы</w:t>
      </w:r>
    </w:p>
    <w:p>
      <w:pPr>
        <w:pStyle w:val="Style17"/>
        <w:ind w:left="-12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13 апреля                                       2010 года № 460 «О Национальной стратегии противодействия коррупции и Национальном плане противодействия коррупции на 2010-2011 годы»; Законом     Республики Башкортостан «О противодействии коррупции в Республике Башкортостан»; решением  № 2 антикоррупционной комиссии Республики Башкортостан от 14 мая 2010 года, Указом Президента Республики Башкортостан «Об утверждении программы противодействия коррупции в Республике Башкортостан на 2011 - 2013 годы» постановляю:</w:t>
      </w:r>
    </w:p>
    <w:p>
      <w:pPr>
        <w:pStyle w:val="Style17"/>
        <w:ind w:left="-1200" w:right="-832" w:hanging="0"/>
        <w:jc w:val="center"/>
        <w:rPr>
          <w:rStyle w:val="13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6"/>
        </w:rPr>
        <w:t xml:space="preserve">1. Утвердить муниципальную  программ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3"/>
        </w:rPr>
        <w:t xml:space="preserve"> </w:t>
      </w:r>
      <w:r>
        <w:rPr>
          <w:rStyle w:val="13"/>
          <w:rFonts w:cs="Times New Roman" w:ascii="Times New Roman" w:hAnsi="Times New Roman"/>
          <w:sz w:val="28"/>
          <w:szCs w:val="28"/>
        </w:rPr>
        <w:t xml:space="preserve">противодействия коррупции в сельском поселении Арметовский  сельсовет муниципального района Ишимбайский район </w:t>
      </w:r>
    </w:p>
    <w:p>
      <w:pPr>
        <w:pStyle w:val="Style17"/>
        <w:ind w:left="-1200" w:right="-832" w:hanging="0"/>
        <w:jc w:val="center"/>
        <w:rPr/>
      </w:pPr>
      <w:r>
        <w:rPr>
          <w:rStyle w:val="13"/>
          <w:rFonts w:cs="Times New Roman" w:ascii="Times New Roman" w:hAnsi="Times New Roman"/>
          <w:sz w:val="28"/>
          <w:szCs w:val="28"/>
        </w:rPr>
        <w:t>Республики Башкортостан на 2014-2016годы</w:t>
      </w:r>
    </w:p>
    <w:p>
      <w:pPr>
        <w:pStyle w:val="Style17"/>
        <w:ind w:left="-1200" w:hanging="0"/>
        <w:jc w:val="center"/>
        <w:rPr/>
      </w:pPr>
      <w:r>
        <w:rPr>
          <w:sz w:val="26"/>
        </w:rPr>
        <w:t xml:space="preserve">  </w:t>
      </w:r>
      <w:r>
        <w:rPr>
          <w:sz w:val="26"/>
        </w:rPr>
        <w:t xml:space="preserve">2. </w:t>
      </w:r>
      <w:r>
        <w:rPr>
          <w:rStyle w:val="Times13"/>
          <w:rFonts w:cs="Times New Roman" w:ascii="Times New Roman" w:hAnsi="Times New Roman"/>
        </w:rPr>
        <w:t xml:space="preserve">Установить, что в ходе реализации муниципальной  программы </w:t>
      </w:r>
      <w:r>
        <w:rPr>
          <w:rStyle w:val="13"/>
          <w:rFonts w:cs="Times New Roman" w:ascii="Times New Roman" w:hAnsi="Times New Roman"/>
          <w:sz w:val="28"/>
          <w:szCs w:val="28"/>
        </w:rPr>
        <w:t xml:space="preserve">противодействия коррупции в сельском поселении Арметовский  сельсовет муниципального района    Ишимбайский район Республики Башкортостан на 2014-2016годы </w:t>
      </w:r>
      <w:r>
        <w:rPr>
          <w:rStyle w:val="Times13"/>
          <w:rFonts w:cs="Times New Roman" w:ascii="Times New Roman" w:hAnsi="Times New Roman"/>
        </w:rPr>
        <w:t xml:space="preserve">  подлежат ежегодной корректировке мероприятия и объемы их финансирования с учетом возможностей средств бюджета поселения.</w:t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left="-1200" w:right="992" w:hanging="0"/>
        <w:jc w:val="center"/>
        <w:rPr/>
      </w:pPr>
      <w:r>
        <w:rPr>
          <w:sz w:val="26"/>
        </w:rPr>
        <w:t>3. Настоящее постановление вступает в силу с момента его подписания и подлежит обнародованию в здании администрации сельского поселения Арметовский сельсовет муниципального района Ишимбайский   район Республики Башкортостан.</w:t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left="-1100" w:right="992" w:hanging="0"/>
        <w:jc w:val="center"/>
        <w:rPr>
          <w:sz w:val="26"/>
        </w:rPr>
      </w:pPr>
      <w:r>
        <w:rPr>
          <w:sz w:val="26"/>
        </w:rPr>
        <w:t>4. Контроль за вы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984" w:leader="none"/>
          <w:tab w:val="left" w:pos="7830" w:leader="none"/>
        </w:tabs>
        <w:spacing w:lineRule="atLeast" w:line="240"/>
        <w:ind w:left="-1000" w:right="99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84" w:leader="none"/>
          <w:tab w:val="left" w:pos="7830" w:leader="none"/>
        </w:tabs>
        <w:spacing w:lineRule="atLeast" w:line="240"/>
        <w:ind w:left="-1000" w:right="992" w:hanging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Глава администрации</w:t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left="-1100" w:right="992"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сельского поселения</w:t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left="-1100" w:right="992" w:hanging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Арметовский сельсовет</w:t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left="-1100" w:right="992" w:hanging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МР Ишимбайский район РБ:                                                              З.И.Исхакова                              </w:t>
      </w:r>
    </w:p>
    <w:p>
      <w:pPr>
        <w:pStyle w:val="Normal"/>
        <w:shd w:fill="FFFFFF" w:val="clear"/>
        <w:ind w:firstLine="7300"/>
        <w:rPr/>
      </w:pPr>
      <w:r>
        <w:rPr/>
        <w:t>Приложение</w:t>
      </w:r>
    </w:p>
    <w:p>
      <w:pPr>
        <w:pStyle w:val="Normal"/>
        <w:shd w:fill="FFFFFF" w:val="clear"/>
        <w:ind w:firstLine="7300"/>
        <w:rPr/>
      </w:pPr>
      <w:r>
        <w:rPr/>
        <w:t xml:space="preserve">постановлению главы </w:t>
      </w:r>
    </w:p>
    <w:p>
      <w:pPr>
        <w:pStyle w:val="Normal"/>
        <w:shd w:fill="FFFFFF" w:val="clear"/>
        <w:ind w:firstLine="7300"/>
        <w:rPr/>
      </w:pPr>
      <w:r>
        <w:rPr/>
        <w:t xml:space="preserve">администрации </w:t>
      </w:r>
    </w:p>
    <w:p>
      <w:pPr>
        <w:pStyle w:val="Normal"/>
        <w:shd w:fill="FFFFFF" w:val="clear"/>
        <w:ind w:firstLine="7300"/>
        <w:rPr/>
      </w:pPr>
      <w:r>
        <w:rPr/>
        <w:t>сельского поселения</w:t>
      </w:r>
    </w:p>
    <w:p>
      <w:pPr>
        <w:pStyle w:val="Normal"/>
        <w:shd w:fill="FFFFFF" w:val="clear"/>
        <w:ind w:firstLine="7300"/>
        <w:rPr/>
      </w:pPr>
      <w:r>
        <w:rPr/>
        <w:t xml:space="preserve">Арметовский сельсовет </w:t>
      </w:r>
    </w:p>
    <w:p>
      <w:pPr>
        <w:pStyle w:val="Normal"/>
        <w:shd w:fill="FFFFFF" w:val="clear"/>
        <w:ind w:firstLine="7300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Normal"/>
        <w:shd w:fill="FFFFFF" w:val="clear"/>
        <w:ind w:firstLine="7300"/>
        <w:rPr/>
      </w:pPr>
      <w:r>
        <w:rPr/>
        <w:t xml:space="preserve">Ишимбайский район </w:t>
      </w:r>
    </w:p>
    <w:p>
      <w:pPr>
        <w:pStyle w:val="Normal"/>
        <w:shd w:fill="FFFFFF" w:val="clear"/>
        <w:ind w:firstLine="7300"/>
        <w:rPr/>
      </w:pPr>
      <w:r>
        <w:rPr/>
        <w:t xml:space="preserve">Республики Башкортостан </w:t>
      </w:r>
    </w:p>
    <w:p>
      <w:pPr>
        <w:pStyle w:val="Normal"/>
        <w:shd w:fill="FFFFFF" w:val="clear"/>
        <w:ind w:firstLine="7300"/>
        <w:rPr/>
      </w:pPr>
      <w:r>
        <w:rPr/>
        <w:t>от «20»  сентября 2013 г.</w:t>
      </w:r>
    </w:p>
    <w:p>
      <w:pPr>
        <w:pStyle w:val="Normal"/>
        <w:shd w:fill="FFFFFF" w:val="clear"/>
        <w:ind w:firstLine="7300"/>
        <w:rPr/>
      </w:pPr>
      <w:r>
        <w:rPr/>
        <w:t xml:space="preserve">№ </w:t>
      </w:r>
      <w:r>
        <w:rPr/>
        <w:t>32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иводействия коррупции в  сельском поселении Арметовский сельсовет муниципального района Ишимбайский район Республики Башкортостан на 2014-2016 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6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480"/>
        <w:ind w:firstLine="4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59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shd w:fill="FFFFFF" w:val="clear"/>
        <w:tabs>
          <w:tab w:val="clear" w:pos="720"/>
          <w:tab w:val="left" w:pos="5940" w:leader="none"/>
        </w:tabs>
        <w:spacing w:lineRule="auto" w:line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Содержание проблемы и обоснование необходимости ее решения программными методами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  <w:tab w:val="left" w:pos="59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и задачи Программы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  <w:tab w:val="left" w:pos="59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роки и этапы реализации Программы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  <w:tab w:val="left" w:pos="59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еализации Программы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  <w:tab w:val="left" w:pos="59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ъем и источники финансирования Программы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  <w:tab w:val="left" w:pos="59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рограммы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  <w:tab w:val="left" w:pos="5544" w:leader="none"/>
          <w:tab w:val="left" w:pos="60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  <w:tab w:val="left" w:pos="59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реализацией Программы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3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</w:t>
      </w:r>
    </w:p>
    <w:p>
      <w:pPr>
        <w:pStyle w:val="Normal"/>
        <w:shd w:fill="FFFFFF" w:val="clear"/>
        <w:tabs>
          <w:tab w:val="clear" w:pos="720"/>
          <w:tab w:val="left" w:pos="4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35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тиводействия коррупции в сельском поселении Арметовский  сельсовет муниципального района Ишимбайский район Республики Башкортостан на 2014-2016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оссийской Федерации от 13 апреля 2010 года № 460 «О Национальной стратегии противодействия коррупции и Национальном плане противодействия коррупции на 2010-2011 годы»; Закон Республики Башкортостан «О противодействии коррупции в Республике Башкортостан»; решение № 2 антикоррупционной комиссии Республики Башкортостан от 14 мая 2010 года, Указ Президента Республики Башкортостан «Об утверждении программы противодействия коррупции в Республике Башкортостан на 2011 - 2013 годы»</w:t>
            </w:r>
          </w:p>
        </w:tc>
      </w:tr>
      <w:tr>
        <w:trPr>
          <w:trHeight w:val="8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  <w:r>
              <w:rPr>
                <w:bCs/>
                <w:sz w:val="24"/>
                <w:szCs w:val="24"/>
              </w:rPr>
              <w:t xml:space="preserve">заказчик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Арметовскеий сельсовет муниципального района Ишимбайский район  Республики Башкортостан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  <w:r>
              <w:rPr>
                <w:bCs/>
                <w:sz w:val="24"/>
                <w:szCs w:val="24"/>
              </w:rPr>
              <w:t>разработч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Арметовский сельсовет муниципального района Арметовский район  Республики Башкортоста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 Арметовский сельсовет муниципального района Ишимбайский район  Республики Башкортостан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Антикоррупционная комиссия  Администрации сельского поселения Арметовский сельсовет муниципального района Ишимбайский район  Республики  Башкортостан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организации, учрежд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ерриториальные органы федеральных и муниципальных органов исполнительной власти в муниципальном районе Ишимбайского район  Республики Башкортостан(по согласованию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бщественные объединения и организации (по согласованию)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массовой информации</w:t>
            </w:r>
          </w:p>
        </w:tc>
      </w:tr>
      <w:tr>
        <w:trPr>
          <w:trHeight w:val="1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нижение уровня коррупции при исполнении органами местного самоуправления в сельском поселении Арметовский сельсовет муниципального района Ишимбайский район Республики Башкортостан муниципальных функций и предоставлении муниципальных услуг гражданам и организациям;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прав и законных интересов граждан, общества и государства от угроз, связанных с коррупци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ционного общественного сознания и нетерпимости по отношению к коррупции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змерение и оценка существующего уровня коррупции, а также измерение уровня коррупции, достигаемого по итогам реализации Програ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ониторинг коррупциногенных факторов и эффективности мер антикоррупционной политик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еспечение применения мер ответственности за коррупционные правонарушения во всех случаях, предусмотренных законодательством Российской Федер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аправления реализации Программ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регулирование антикоррупционной деятельност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ая экспертиза нормативных правовых актов и их проектов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ленческие меры по обеспечению антикоррупцион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роявлений коррупции, коррупциогенных факторов и мер антикоррупционной политик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коррупционное просвещение, обучение и воспитани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деятельности  органов местного самоуправления, укрепление их связей с гражданским обществом; стимулирование антикоррупционной активности общественност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 правоохранительных органов по предупреждению коррупции,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</w:t>
            </w:r>
            <w:r>
              <w:rPr>
                <w:bCs/>
                <w:sz w:val="24"/>
                <w:szCs w:val="24"/>
              </w:rPr>
              <w:t xml:space="preserve">реализаци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16 годы,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наличии источников финансирования из  бюджета сельского поселения Арметовский сельсовет муниципального района Ишимбайский район в сумме 22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2" w:leader="none"/>
              </w:tabs>
              <w:rPr/>
            </w:pPr>
            <w:r>
              <w:rPr>
                <w:sz w:val="24"/>
                <w:szCs w:val="24"/>
              </w:rPr>
              <w:t>2014 год - 5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2" w:leader="none"/>
              </w:tabs>
              <w:rPr/>
            </w:pPr>
            <w:r>
              <w:rPr>
                <w:sz w:val="24"/>
                <w:szCs w:val="24"/>
              </w:rPr>
              <w:t>2015 год - 7 тыс. рублей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– 10 тыс. рублей;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муниципальных  нормативных правовых актов в соответствие с антикоррупционными требованиями;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надлежащего правового реагирования на эти правонарушения;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степенного снижения уровня коррупции, ограничения сфер и силы действия факторов, ее продуцирующих; укрепление доверия к органам местного самоуправления сельского поселения</w:t>
            </w:r>
          </w:p>
        </w:tc>
      </w:tr>
      <w:tr>
        <w:trPr>
          <w:trHeight w:val="11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 реализации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ценка эффективности реализации Программы производится применительно к основным направлениям в ежегодных докладах исполнителей Программы, представляемых в   Совет сельского поселения Арметовский сельсовет муниципального района Ишимбайский район Республики Башкортостан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нтроль над выполнением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нтроль над выполнением Программы осуществляет антикоррупционная  комиссия Администрации сельского поселения Арметовский сельсовет муниципального района Ишимбайский район Республики Башкортостан; постоянная комиссия Совета сельского поселения Арметовский сельсовет муниципального района по социально-гуманитарным вопросам, охране правопорядк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 необходимости</w:t>
      </w:r>
    </w:p>
    <w:p>
      <w:pPr>
        <w:pStyle w:val="Heading1"/>
        <w:rPr>
          <w:b/>
          <w:b/>
        </w:rPr>
      </w:pPr>
      <w:r>
        <w:rPr>
          <w:b/>
        </w:rPr>
        <w:t>ее решения программными метод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ельском поселении Арметовский сельсовет муниципального района Ишимбайский район Республики Башкортостан уделяется пристальное внимание вопросам противодействия коррупции, разработке механизмов регулирования в коррупционно опасных сферах деятельности государственных и муниципальных органов Республики Башкортостан. Антикоррупционная политика как в республике и районе, так и в сельском поселении представляет собой целенаправленную деятельность по предупреждению и искоренению коррупции, важной частью которой является Программа противодействия коррупции в сельском поселении Арметовский сельсовет муниципального района Ишимбайский район Республики Башкортостан на 2014-2016го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етом сложившегося уровня коррупции, при котором она нарушает принципы равенства и социальной справедливости, затрудняет экономическое развитие страны и препятствует повышению эффективности государственного и муниципального управления, необходимы осуществление программных мер по совершенствованию правовых и организационно-управленческих  антикоррупционных механизмов, разработка комплексов антикоррупционных мероприятий в отдельных отраслях  экономи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ю обозначенных проблем будут способствова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нформированность населения о реальной коррупционной ситуации в сельском поселении и мерах, предпринимаемых по реализации антикоррупционн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существление мероприятий, нацеленных на устранение условий возникновения коррупции, и предупреждение коррупционных правонаруш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ширение взаимодействия государственных и муниципальных органов с институтами гражданского общества, оказание поддержки формированию и деятельности общественных объединений по противодействию корруп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авовых, образовательных и воспитательных мер, направленных на противодействие корруп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мероприятия Программы направлены на создание в  сельском поселении эффективных условий для недопущения коррупции, формирование и применение нормативной правовой базы антикоррупционной направленности, разработку механизмов предотвращения, выявления и устранения корруп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улярное проведение проверок соблюдения муниципальными служащими порядка прохождения муниципальной службы, осуществление контроля над соблюдением муниципальными служащими законодательства о муниципальной службе и друг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исполнения мероприятий Программы определены  ответственные за предупреждение коррупционных правонарушений лица, проводится анализ заявлений, обращений граждан на предмет наличия в них информации о фактах коррупции со стороны муниципальных служащих сельского поселения Арметовский сельсовет. Данный положительный опыт планируется применить в ходе реализации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усилия органов местного самоуправления сельского поселения Арметовский сельсовет муниципального района Ишимбайский район  должны быть направлены на устранение причин и условий, порождающих корруп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Програм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ями Программы являются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нижение уровня коррупции при исполнении органами муниципальной власти сельского поселения Арметовский сельсовет муниципального района Ишимбайский район Республики Башкортостан государственных и муниципальных функций и предоставлении государственных и муниципальных услуг гражданам и организаци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 защиты прав и законных интересов граждан, общества и государства от угроз связанных с коррупци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антикоррупционного общественного сознания и нетерпимости по отношению к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рение и оценка существующего уровня  коррупции, а так же измерение уровня коррупции, достигаемого по итогам реализации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коррупциогенных факторов и эффективности мер антикоррупционной полит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именения  мер ответственности за коррупционные правонарушения во всех случаях, предусмотренных законодательством Российской Федерации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гражданского общества в реализацию антикоррупционной поли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и этапы реализац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и реализации Программы – 2014-2016 годы, без деления на этап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направления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реализации Программы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ое регулирование антикоррупционной деятель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нормативных правовых актов и их проек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управленческие меры по обеспечению антикоррупционной деятель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проявлений коррупции, коррупциогенных факторов и мер антикоррупционной полит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ое просвещение, обучение и воспита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ткрытости деятельности муниципальных органов  сельского поселения, укрепление их связей с гражданским общест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антикоррупционной активности об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равоохранительных органов  по предупреждению корруп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и источники финансирования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наличии источников финансирования из бюджета сельского поселения Арметовский сельсовет муниципального района Ишимбайский район в сумме  22 тыс. руб, в том числе по годам: 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14– 5 тыс.руб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15 год -  7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16 год -  10 тыс. руб.;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жидаемые результаты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зультате реализации Программы ожид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 муниципальных нормативных правовых актов в соответствие с антикоррупционными требования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репление доверия к органам местного самоуправления сельского поселения;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степенного снижения уровня коррупции, ограничения сфер и силы действия факторов, ее продуцирующ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ценка эффективности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изводится применительно к основным направлениям  в ежегодных докладах исполнителей Программы, представляемых в Антикоррупционную комиссию Администрации сельского поселения Арметовский сельсовет муниципального района Ишимбайский район и в Совет сельского поселения Арметовскеий сельсовет муниципального района Ишимбайский район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онтроль над  реализацие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Общий контроль над реализацией Программы осуществляет Антикоррупционная  комиссия Администрации сельского поселения Арметовский сельсовет муниципального района Ишимбайский район и постоянная комиссия Совета муниципального района по социально-гуманитарным вопросам, охране правопоряд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д выполнения мероприятий Программы ежегодно будет рассматриваться на заседаниях Антикоррупционной комиссии Администрации сельского поселения Арметовский сельсовет муниципального района Ишимбайский район и Совета сельского поселения Арметовский сельсовет муниципального района Ишимбайский район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программных меропри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2711"/>
        <w:gridCol w:w="1714"/>
        <w:gridCol w:w="1159"/>
        <w:gridCol w:w="23"/>
        <w:gridCol w:w="978"/>
        <w:gridCol w:w="22"/>
        <w:gridCol w:w="500"/>
        <w:gridCol w:w="11"/>
        <w:gridCol w:w="544"/>
        <w:gridCol w:w="45"/>
        <w:gridCol w:w="488"/>
        <w:gridCol w:w="12"/>
        <w:gridCol w:w="2123"/>
        <w:gridCol w:w="77"/>
      </w:tblGrid>
      <w:tr>
        <w:trPr>
          <w:trHeight w:val="113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</w:t>
              <w:softHyphen/>
              <w:t>вания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Программы</w:t>
            </w:r>
          </w:p>
        </w:tc>
      </w:tr>
      <w:tr>
        <w:trPr>
          <w:trHeight w:val="38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3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регулирование антикоррупционной деятельности. Антикоррупционная экспертиза нормативных  правовых актов и их проектов</w:t>
            </w:r>
          </w:p>
          <w:p>
            <w:pPr>
              <w:pStyle w:val="Normal"/>
              <w:shd w:fill="FFFFFF" w:val="clear"/>
              <w:ind w:left="7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антикоррупционной комиссии при Администрации сельского поселения Арметовский сельсов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Арметовский  сельсов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4-2016 гг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авовой  основы проведения антикоррупционных мероприятий</w:t>
            </w:r>
          </w:p>
        </w:tc>
      </w:tr>
      <w:tr>
        <w:trPr>
          <w:trHeight w:val="182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 органов местного самоуправлени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4-2016 гг.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оптимизация норм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sz w:val="24"/>
                <w:szCs w:val="24"/>
              </w:rPr>
              <w:t>творческого процесса</w:t>
            </w:r>
          </w:p>
        </w:tc>
      </w:tr>
      <w:tr>
        <w:trPr>
          <w:trHeight w:val="258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стоянного мониторинга действующего законодательства с целью выявления изменений и своевременного их учета в муниципальных правовых акт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министрация сельского поселения Арметовский сельсов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4-2016гг.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оптимизация нормотворческого процесс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8"/>
        <w:gridCol w:w="2678"/>
        <w:gridCol w:w="33"/>
        <w:gridCol w:w="1653"/>
        <w:gridCol w:w="13"/>
        <w:gridCol w:w="1174"/>
        <w:gridCol w:w="40"/>
        <w:gridCol w:w="939"/>
        <w:gridCol w:w="34"/>
        <w:gridCol w:w="500"/>
        <w:gridCol w:w="10"/>
        <w:gridCol w:w="490"/>
        <w:gridCol w:w="36"/>
        <w:gridCol w:w="544"/>
        <w:gridCol w:w="20"/>
        <w:gridCol w:w="2104"/>
      </w:tblGrid>
      <w:tr>
        <w:trPr>
          <w:trHeight w:val="85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рганизационно-управленческие меры по обеспечению антикоррупционной деятельност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1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 Администрации сельского поселения Арметовский сельсовет муниципального района Ишимбайский район РБ «Телефона доверия», сайта Администрации сельского поселения Арметовский сельсовет, других информационных каналов, используя которые граждане могли бы сообщать о злоупотреблениях должностных лиц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Арметовск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4-2016 гг.</w:t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общественной активности в противодействии коррупции, взаимодействия муниципальных органов с гражданским  обществом </w:t>
            </w:r>
          </w:p>
        </w:tc>
      </w:tr>
      <w:tr>
        <w:trPr>
          <w:trHeight w:val="90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3" w:hRule="exac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rPr/>
            </w:pPr>
            <w:r>
              <w:rPr>
                <w:sz w:val="24"/>
                <w:szCs w:val="24"/>
              </w:rPr>
              <w:t xml:space="preserve">Осуществление контроля над предоставлением гражданами, претендующими на замещение должностей муниципальной службы, </w:t>
            </w:r>
          </w:p>
          <w:p>
            <w:pPr>
              <w:pStyle w:val="Normal"/>
              <w:shd w:fill="FFFFFF" w:val="clear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 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 проведение проверок достоверности и полноты представленных сведений (при наличии оснований, предусмотренных законодательством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министра-ция сельского поселения Арметовскийсельсовет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яя профилак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2722"/>
        <w:gridCol w:w="1699"/>
        <w:gridCol w:w="1166"/>
        <w:gridCol w:w="994"/>
        <w:gridCol w:w="533"/>
        <w:gridCol w:w="540"/>
        <w:gridCol w:w="540"/>
        <w:gridCol w:w="2131"/>
      </w:tblGrid>
      <w:tr>
        <w:trPr>
          <w:trHeight w:val="511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на предмет участия муниципальных служащих в предпринимательской деятельности, управлении коммерческими организациями лично либо через доверенных лиц, оказания содействия физическим или юридическим лицам с использованием служебного положения (при наличии оснований, предусмотренных законодательство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министра-ция сельского поселения Арметовский сельсов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4-2016 г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 предупреждение коррупции</w:t>
            </w:r>
          </w:p>
        </w:tc>
      </w:tr>
      <w:tr>
        <w:trPr>
          <w:trHeight w:val="228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rPr/>
            </w:pPr>
            <w:r>
              <w:rPr>
                <w:sz w:val="24"/>
                <w:szCs w:val="24"/>
              </w:rPr>
              <w:t>Оказание методической поддержки общественным организациям, имеющим и  реализующим в качестве уставных целей и задач противодействие корруп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 учреждения и организации сельского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усилий общественности по противодействию коррупции</w:t>
            </w:r>
          </w:p>
        </w:tc>
      </w:tr>
      <w:tr>
        <w:trPr>
          <w:trHeight w:val="225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sz w:val="24"/>
                <w:szCs w:val="24"/>
              </w:rPr>
              <w:t>Проведение проверок эффективности использования бюджетных сре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ссия Совета сельского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sz w:val="24"/>
                <w:szCs w:val="24"/>
              </w:rPr>
              <w:t>обеспечение контроля над использованием бюджетных средст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8"/>
        <w:gridCol w:w="2700"/>
        <w:gridCol w:w="29"/>
        <w:gridCol w:w="11"/>
        <w:gridCol w:w="1663"/>
        <w:gridCol w:w="32"/>
        <w:gridCol w:w="19"/>
        <w:gridCol w:w="1112"/>
        <w:gridCol w:w="28"/>
        <w:gridCol w:w="26"/>
        <w:gridCol w:w="932"/>
        <w:gridCol w:w="50"/>
        <w:gridCol w:w="19"/>
        <w:gridCol w:w="57"/>
        <w:gridCol w:w="410"/>
        <w:gridCol w:w="47"/>
        <w:gridCol w:w="33"/>
        <w:gridCol w:w="10"/>
        <w:gridCol w:w="439"/>
        <w:gridCol w:w="69"/>
        <w:gridCol w:w="26"/>
        <w:gridCol w:w="456"/>
        <w:gridCol w:w="65"/>
        <w:gridCol w:w="23"/>
        <w:gridCol w:w="30"/>
        <w:gridCol w:w="2057"/>
        <w:gridCol w:w="43"/>
        <w:gridCol w:w="13"/>
      </w:tblGrid>
      <w:tr>
        <w:trPr>
          <w:trHeight w:val="567" w:hRule="exact"/>
        </w:trPr>
        <w:tc>
          <w:tcPr>
            <w:tcW w:w="109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Антикоррупционный мониторинг</w:t>
            </w:r>
          </w:p>
        </w:tc>
      </w:tr>
      <w:tr>
        <w:trPr>
          <w:trHeight w:val="158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го мониторинг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едприятия, учреждения и организации сельского поселени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4-2016 г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бъективной оценки уровня коррупции </w:t>
            </w:r>
          </w:p>
        </w:tc>
      </w:tr>
      <w:tr>
        <w:trPr>
          <w:trHeight w:val="285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4"/>
                <w:szCs w:val="24"/>
              </w:rPr>
              <w:t>Организация проведения социологических исследований среди всех слоев населения в целях оценки уровня коррупции в  сельском поселении,</w:t>
            </w:r>
          </w:p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 принимаемых антикоррупционных ме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министра-ция сельского поселения Арметовский сельсовет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бъективной оценки уровня коррупции </w:t>
            </w:r>
          </w:p>
        </w:tc>
      </w:tr>
      <w:tr>
        <w:trPr>
          <w:trHeight w:val="285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министра-ция сельского поселения Арметовский сельсовет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6" w:hanging="0"/>
              <w:jc w:val="both"/>
              <w:rPr/>
            </w:pPr>
            <w:r>
              <w:rPr>
                <w:sz w:val="22"/>
                <w:szCs w:val="22"/>
              </w:rPr>
              <w:t>2014-2016гг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ъективной оценки уровня коррупции</w:t>
            </w:r>
          </w:p>
        </w:tc>
      </w:tr>
      <w:tr>
        <w:trPr>
          <w:trHeight w:val="59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Антикоррупционное просвещение, обучение и воспитание</w:t>
            </w:r>
          </w:p>
        </w:tc>
      </w:tr>
      <w:tr>
        <w:trPr>
          <w:trHeight w:val="507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4"/>
                <w:szCs w:val="24"/>
              </w:rPr>
              <w:t xml:space="preserve">Проведение информационно-пропагандистских кампаний в средствах массовой информации по актуальным проблемам антикоррупционной политики, изготовление и распространение печатной продукции для населения с информацией о способах противодействия коррупции и разъяснением законодательства в данной сфере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>2014-2016 г.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общественных инициатив в сфере противодействия коррупции, формирование антикоррупцион-ного        общественного сознания  </w:t>
            </w:r>
          </w:p>
        </w:tc>
      </w:tr>
      <w:tr>
        <w:trPr>
          <w:trHeight w:val="1990" w:hRule="exac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общественными объединениями по привлечению молодежи к противодействию коррупции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вет молодежи в сельском поселении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-2016 гг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сельского поселения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/>
              <w:t>поддержка общественных инициатив в сфере противодействия коррупции</w:t>
            </w:r>
          </w:p>
        </w:tc>
      </w:tr>
      <w:tr>
        <w:trPr>
          <w:trHeight w:val="491" w:hRule="exact"/>
        </w:trPr>
        <w:tc>
          <w:tcPr>
            <w:tcW w:w="108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отиводействие коррупции при размещении муниципальных заказов, управлении и распоряжении  муниципальным имуществом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73" w:hRule="exac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размещение  исполнителями муниципальных услуг информации по оказываемым муниципальным услугам в Реестре государственных и муниципальных услуг  РБ, регулярное обновление информаци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 муниципаль-ных услуг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яя профилакт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н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6" w:hRule="exac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нализ проведения конкурсов (аукционов) по продаже объектов, находящихся в муниципальной собственности сельского поселения, в целях выявления фактов занижения стоимости указанных объектов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УС МР ТР Минимиму-щества РБ; </w:t>
            </w:r>
          </w:p>
          <w:p>
            <w:pPr>
              <w:pStyle w:val="Normal"/>
              <w:shd w:fill="FFFFFF" w:val="clear"/>
              <w:ind w:firstLine="4"/>
              <w:rPr/>
            </w:pPr>
            <w:r>
              <w:rPr>
                <w:sz w:val="22"/>
                <w:szCs w:val="22"/>
              </w:rPr>
              <w:t>(по согласованию); Ишимбайская межрайонная прокуратура 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яя профилакт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н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"/>
        <w:gridCol w:w="2725"/>
        <w:gridCol w:w="15"/>
        <w:gridCol w:w="1691"/>
        <w:gridCol w:w="23"/>
        <w:gridCol w:w="1125"/>
        <w:gridCol w:w="34"/>
        <w:gridCol w:w="981"/>
        <w:gridCol w:w="34"/>
        <w:gridCol w:w="499"/>
        <w:gridCol w:w="37"/>
        <w:gridCol w:w="503"/>
        <w:gridCol w:w="33"/>
        <w:gridCol w:w="521"/>
        <w:gridCol w:w="30"/>
        <w:gridCol w:w="2090"/>
        <w:gridCol w:w="41"/>
      </w:tblGrid>
      <w:tr>
        <w:trPr>
          <w:trHeight w:val="1415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45"/>
              <w:jc w:val="center"/>
              <w:rPr/>
            </w:pPr>
            <w:r>
              <w:rPr>
                <w:b/>
                <w:sz w:val="22"/>
                <w:szCs w:val="22"/>
              </w:rPr>
              <w:t>6. Обеспечение открытости деятельности муниципальных органов  сельского поселения Арметовский сельсовет, укрепление их связей с гражданским обществом, стимулирование антикоррупционной активности общественно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6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sz w:val="22"/>
                <w:szCs w:val="22"/>
              </w:rPr>
              <w:t>Обеспечение доступа к информации о деятельности органов местного самоуправления сельского поселения Арметовский сельсов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министра-ция сельского поселения Арметовский сельсове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деятельности органов МСУ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5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обраще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 на предмет наличия в н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нформации о коррупцион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ях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ктики рассмотр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щений граждан и организаций по вопросам противодейств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ам коррупции, поступивших по телефону «горячей линии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 организации, учреждения сельского поселен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усилий общественности по противодействию коррупции</w:t>
            </w:r>
          </w:p>
        </w:tc>
      </w:tr>
    </w:tbl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firstLine="500"/>
        <w:rPr>
          <w:sz w:val="24"/>
          <w:szCs w:val="24"/>
        </w:rPr>
      </w:pPr>
      <w:r>
        <w:rPr>
          <w:sz w:val="24"/>
          <w:szCs w:val="24"/>
        </w:rPr>
        <w:t xml:space="preserve">Обнародовать на сайте администрации СП Арметовский сельсовет муниципального района </w:t>
      </w:r>
    </w:p>
    <w:p>
      <w:pPr>
        <w:pStyle w:val="Normal"/>
        <w:ind w:left="400" w:firstLine="500"/>
        <w:rPr>
          <w:sz w:val="24"/>
          <w:szCs w:val="24"/>
        </w:rPr>
      </w:pPr>
      <w:r>
        <w:rPr>
          <w:sz w:val="24"/>
          <w:szCs w:val="24"/>
        </w:rPr>
        <w:t>Ишимбайский район Республики Башкортостан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лава сельского поселения</w:t>
      </w:r>
    </w:p>
    <w:p>
      <w:pPr>
        <w:pStyle w:val="Normal"/>
        <w:rPr/>
      </w:pPr>
      <w:r>
        <w:rPr>
          <w:sz w:val="24"/>
          <w:szCs w:val="24"/>
        </w:rPr>
        <w:tab/>
        <w:t>Арметовский сель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ab/>
        <w:t>Ишимбайский район</w:t>
      </w:r>
    </w:p>
    <w:p>
      <w:pPr>
        <w:sectPr>
          <w:type w:val="nextPage"/>
          <w:pgSz w:w="11906" w:h="16838"/>
          <w:pgMar w:left="533" w:right="465" w:gutter="0" w:header="0" w:top="958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еспублики Башкортостан:                                                  З.И.Исхакова</w:t>
      </w:r>
    </w:p>
    <w:p>
      <w:pPr>
        <w:pStyle w:val="Normal"/>
        <w:ind w:left="-110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-1100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532" w:right="16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cs="Times New Roman"/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 Знак Знак"/>
    <w:basedOn w:val="Style12"/>
    <w:qFormat/>
    <w:rPr/>
  </w:style>
  <w:style w:type="character" w:styleId="Style14">
    <w:name w:val="Заголовок записки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mes13">
    <w:name w:val="Заголовок записки + Timesобычная+ 13 пт Знак"/>
    <w:basedOn w:val="Style14"/>
    <w:qFormat/>
    <w:rPr>
      <w:sz w:val="26"/>
    </w:rPr>
  </w:style>
  <w:style w:type="character" w:styleId="13">
    <w:name w:val="Заголовок записки Обычный+ 13п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jc w:val="center"/>
      <w:outlineLvl w:val="2"/>
    </w:pPr>
    <w:rPr>
      <w:b/>
      <w:bCs/>
      <w:color w:val="00000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записки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31">
    <w:name w:val="Обычный+13"/>
    <w:basedOn w:val="Heading6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>
      <w:rFonts w:eastAsia="Calibri"/>
      <w:sz w:val="26"/>
    </w:rPr>
  </w:style>
  <w:style w:type="paragraph" w:styleId="Times131">
    <w:name w:val="Заголовок записки + Timesобычная+ 13 пт"/>
    <w:basedOn w:val="Style17"/>
    <w:qFormat/>
    <w:pPr/>
    <w:rPr>
      <w:sz w:val="26"/>
    </w:rPr>
  </w:style>
  <w:style w:type="paragraph" w:styleId="132">
    <w:name w:val="Заголовок записки Обычный+ 13п"/>
    <w:basedOn w:val="Style17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29:00Z</dcterms:created>
  <dc:creator>Admin</dc:creator>
  <dc:description/>
  <cp:keywords/>
  <dc:language>en-US</dc:language>
  <cp:lastModifiedBy>User</cp:lastModifiedBy>
  <cp:lastPrinted>2013-10-30T09:55:00Z</cp:lastPrinted>
  <dcterms:modified xsi:type="dcterms:W3CDTF">2013-10-30T04:57:00Z</dcterms:modified>
  <cp:revision>6</cp:revision>
  <dc:subject/>
  <dc:title>Утверждено решением Совета муниципального района </dc:title>
</cp:coreProperties>
</file>