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01 декабрь  2016 йыл                      №106                   01 дека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4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а исходной информации (осуществление осмотра участка на местности,определение наличия надземных и подземных инженерных коммуникаций,определение границ земельного участка) на предмет соответствия земельного участка строительным нормам  и правилам о возможности изменения вида использования земельного участка с кадастровым номером 02:28:010101:239 с «размещение торгового павильона» на «культурное развитие(библиотека) в д.Верхнеарметово,ул.Советская,д.87б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sz w:val="24"/>
          <w:szCs w:val="24"/>
        </w:rPr>
        <w:t xml:space="preserve">о выполнение работ (услуг, поставленных товаров )услуги  </w:t>
      </w:r>
      <w:r>
        <w:rPr>
          <w:i/>
          <w:sz w:val="24"/>
          <w:szCs w:val="24"/>
        </w:rPr>
        <w:t>Подготовка исходной информации (осуществление осмотра участка на местности,определение наличия надземных и подземных инженерных коммуникаций,определение границ земельного участка) на предмет соответствия земельного участка строительным нормам  и правилам о возможности изменения вида использования земельного участка с кадастровым номером 02:28:010101:239 с «размещение торгового павильона» на «культурное развитие(библиотека) в д.Верхнеарметово,ул.Советская,д.87б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251   от «22» ноября   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Сведения о контракте: договор №251 от «22» ноября   2016 г. г. на выполнение работ (услуг, поставленных товаров) </w:t>
      </w:r>
      <w:r>
        <w:rPr>
          <w:i/>
          <w:sz w:val="24"/>
          <w:szCs w:val="24"/>
        </w:rPr>
        <w:t xml:space="preserve">Подготовка исходной информации (осуществление осмотра участка на местности,определение наличия надземных и подземных инженерных коммуникаций,определение границ земельного участка) на предмет соответствия земельного участка строительным нормам  и правилам о возможности изменения вида использования земельного участка с кадастровым номером 02:28:010101:239 с «размещение торгового павильона» на «культурное развитие(библиотека) в д.Верхнеарметово,ул.Советская,д.87б  </w:t>
      </w: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МУП Управление архитектуры и градостроительства по Ишимбайскому району Республики Башкортостан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</w:t>
      </w:r>
      <w:r>
        <w:rPr/>
        <w:t xml:space="preserve"> МУП Управление архитектуры и градостроительства по Ишимбайскому району Республики Башкортостан     </w:t>
      </w:r>
      <w:r>
        <w:rPr>
          <w:b w:val="false"/>
        </w:rPr>
        <w:t>провел(а) экспертизу и приемку выполненных работ</w:t>
      </w:r>
      <w:r>
        <w:rPr/>
        <w:t xml:space="preserve">  </w:t>
      </w:r>
      <w:r>
        <w:rPr>
          <w:i/>
          <w:sz w:val="24"/>
          <w:szCs w:val="24"/>
        </w:rPr>
        <w:t>Подготовка исходной информации (осуществление осмотра участка на местности,определение наличия надземных и подземных инженерных коммуникаций,определение границ земельного участка) на предмет соответствия земельного участка строительным нормам  и правилам о возможности изменения вида использования земельного участка с кадастровым номером 02:28:010101:239 с «размещение торгового павильона» на «культурное развитие(библиотека) в д.Верхнеарметово,ул.Советская,д.87б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Договор №251  от «22» ноября   2016 г. на выполнение работ </w:t>
      </w:r>
      <w:r>
        <w:rPr>
          <w:i/>
          <w:sz w:val="24"/>
          <w:szCs w:val="24"/>
        </w:rPr>
        <w:t>Подготовка исходной информации (осуществление осмотра участка на местности,определение наличия надземных и подземных инженерных коммуникаций,определение границ земельного участка) на предмет соответствия земельного участка строительным нормам  и правилам о возможности изменения вида использования земельного участка с кадастровым номером 02:28:010101:239 с «размещение торгового павильона» на «культурное развитие(библиотека) в д.Верхнеарметово,ул.Советская,д.87б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-калькуляция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счет на оплату  №523 от 22 ноября  2016 г.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счет-фактура №1366 от 22 ноября 2016  г..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акт №1366 от 22 ноября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4"/>
          <w:szCs w:val="24"/>
        </w:rPr>
        <w:t>Подготовка исходной информации (осуществление осмотра участка на местности,определение наличия надземных и подземных инженерных коммуникаций,определение границ земельного участка) на предмет соответствия земельного участка строительным нормам  и правилам о возможности изменения вида использования земельного участка с кадастровым номером 02:28:010101:239 с «размещение торгового павильона» на «культурное развитие(библиотека) в д.Верхнеарметово,ул.Советская,д.87б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4"/>
          <w:szCs w:val="24"/>
          <w:u w:val="single"/>
        </w:rPr>
        <w:t>.</w:t>
      </w:r>
      <w:r>
        <w:rPr/>
        <w:t>подрядчиком в сроки, установленные договором, на общую сумму 4727,66 рублей  (Четыре  тысяча  семьсот  двадцать семь рублей 66 копеек  ,  НДС не предусмотрен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</w:t>
      </w:r>
      <w:r>
        <w:rPr>
          <w:b w:val="false"/>
          <w:bCs w:val="false"/>
          <w:sz w:val="28"/>
          <w:szCs w:val="28"/>
          <w:lang w:eastAsia="en-US"/>
        </w:rPr>
        <w:t xml:space="preserve">08 декабрь  2016 йыл                      №106а                   08 декабря     2016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«О приеме  к обязательным работам»</w:t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На основании Приговора  мировой судьи от 19.10.2016 года,направления УФСИН России  по Республике Башкортостан Филиал г.Ишимбай и Ишимбайского района ФКУ УИИ  от 05.12.2016 г. принять  Зайнуллина Азата Минияровича,24.12.1978 г.р. к обязательным работам на срок  300 (триста) часов  с 08.12.2016 года.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За ознакамлением  :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.Зайнуллина А.М. 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 правилами внутреннего распорядка учреждений;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техники безопасности и производственной санитарии;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едение ежедневного табеля с отражением количества отработанных часов;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ежемесячное  направление  копии   табеля в уголовно-исполнительную инспекцию;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информирование уголовно-исполнительной инспекции о невыходе осужденного на работу и допущенных им нарушениях трудовой дисциплины—ответсвенным назначить  управ.делами администрации Шагиеву Т.Т.</w:t>
      </w:r>
    </w:p>
    <w:p>
      <w:pPr>
        <w:pStyle w:val="Normal"/>
        <w:tabs>
          <w:tab w:val="clear" w:pos="720"/>
          <w:tab w:val="left" w:pos="4350" w:leader="none"/>
        </w:tabs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Глава администрации                                А.А.Шагиев</w:t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3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</w:t>
      </w:r>
      <w:r>
        <w:rPr>
          <w:b w:val="false"/>
          <w:bCs w:val="false"/>
          <w:sz w:val="28"/>
          <w:szCs w:val="28"/>
          <w:lang w:eastAsia="en-US"/>
        </w:rPr>
        <w:t xml:space="preserve">09 декабрь  2016 йыл                      №106б                   09 декабря     2016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 xml:space="preserve">                    </w:t>
      </w:r>
      <w:r>
        <w:rPr>
          <w:b w:val="false"/>
          <w:sz w:val="28"/>
          <w:szCs w:val="28"/>
        </w:rPr>
        <w:t>Об участии в лично-командном Первенстве Ишимбайского района по плаванию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На основании Положения «О проведении лично-командного Первенства Ишимбайского района по плаванию»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оманде  СП Арметовский сельсовет принять участие на данном Первенстве 10.12.2016 г.в г.Ишимбай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тветственным назначить методиста по спорту  Шафиеву Л.М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Для подвоза участников привлечь автомашины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администрации ЛАДА Т914 МС(водитель Зайнетдинов Ф.Ф.) 10 л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ЗАЗ кисенс Н810КВ (водительГорбунова К.М.) 10 л.</w:t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     </w:t>
      </w:r>
      <w:r>
        <w:rPr>
          <w:b w:val="false"/>
          <w:bCs w:val="false"/>
          <w:sz w:val="28"/>
          <w:szCs w:val="28"/>
          <w:lang w:eastAsia="en-US"/>
        </w:rPr>
        <w:t xml:space="preserve">12  декабрь  2016 йыл                      №107                   12  декабря     2016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месячник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и на водных объектах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сенне-зимний период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-2017 годов по СП Арметовский сельсове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uppressAutoHyphens w:val="true"/>
        <w:overflowPunct w:val="false"/>
        <w:ind w:left="0" w:firstLine="720"/>
        <w:textAlignment w:val="baseline"/>
        <w:rPr/>
      </w:pP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о исполнение Плана основных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ероприятий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униципального района Ишимбай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в связи с началом ледостава на водоёмах Республики Башкортостан, в целях обеспечения безопасности граждан, снижения несчастных случаев и гибели людей на водных объектах: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sz w:val="28"/>
          <w:szCs w:val="28"/>
          <w:lang w:val="ru-RU"/>
        </w:rPr>
        <w:t>на территории СП Арметовский сельсовет</w:t>
      </w:r>
      <w:r>
        <w:rPr>
          <w:sz w:val="28"/>
          <w:szCs w:val="28"/>
        </w:rPr>
        <w:t xml:space="preserve"> с 1</w:t>
      </w:r>
      <w:r>
        <w:rPr>
          <w:sz w:val="28"/>
          <w:szCs w:val="28"/>
          <w:lang w:val="ru-RU"/>
        </w:rPr>
        <w:t xml:space="preserve">5 декабря </w:t>
      </w:r>
      <w:r>
        <w:rPr>
          <w:sz w:val="28"/>
          <w:szCs w:val="28"/>
        </w:rPr>
        <w:t xml:space="preserve"> 2016 года месячник безопасности на водных объектах (далее – месячник). Срок окончания месячника безопасности - начало весеннего паводка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проведении месячника (приложение  1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Утвердить план-график подготовки и проведения мероприятий месячника (далее – план-график) (приложение  2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руководителям учреждений сельского поселения   рассмотреть  мероприятия, предусмотренные планом-графиком, указанным в пункте 3 настоящего распоряжения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ериод проведения месячника безопасности :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членам УПК </w:t>
      </w:r>
      <w:r>
        <w:rPr>
          <w:sz w:val="28"/>
          <w:szCs w:val="28"/>
        </w:rPr>
        <w:t xml:space="preserve">активизировать профилактическую, агитационно-пропагандистскую и разъяснительную работу </w:t>
      </w:r>
      <w:r>
        <w:rPr>
          <w:sz w:val="28"/>
          <w:szCs w:val="28"/>
          <w:lang w:val="ru-RU"/>
        </w:rPr>
        <w:t>среди населения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ставление аншлагов с информацией о запрете выезда автотранспорта и выхода людей на лёд.</w:t>
      </w:r>
    </w:p>
    <w:p>
      <w:pPr>
        <w:pStyle w:val="Normal"/>
        <w:shd w:fill="FFFFFF" w:val="clear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Контроль за выполнением настоящего распоряжения оставляю за собой.</w:t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Глава администрации</w:t>
      </w:r>
      <w:r>
        <w:rPr>
          <w:b w:val="false"/>
          <w:sz w:val="28"/>
          <w:szCs w:val="28"/>
        </w:rPr>
        <w:tab/>
        <w:tab/>
        <w:tab/>
        <w:t xml:space="preserve">           </w:t>
        <w:tab/>
        <w:t xml:space="preserve">                  </w:t>
        <w:tab/>
        <w:tab/>
        <w:t>А.А.Шагиев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ind w:left="6120" w:firstLine="5"/>
        <w:outlineLvl w:val="2"/>
        <w:rPr/>
      </w:pPr>
      <w:r>
        <w:rPr>
          <w:b w:val="false"/>
          <w:sz w:val="24"/>
          <w:szCs w:val="24"/>
        </w:rPr>
        <w:t>к распоряжению администрации СП Арметовский сельсовет</w:t>
      </w:r>
    </w:p>
    <w:p>
      <w:pPr>
        <w:pStyle w:val="Normal"/>
        <w:numPr>
          <w:ilvl w:val="0"/>
          <w:numId w:val="0"/>
        </w:numPr>
        <w:shd w:fill="FFFFFF" w:val="clear"/>
        <w:ind w:left="6120" w:firstLine="5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Ишимбай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ind w:left="6120" w:firstLine="5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декабря  2016 года № 107</w:t>
      </w:r>
    </w:p>
    <w:p>
      <w:pPr>
        <w:pStyle w:val="Normal"/>
        <w:numPr>
          <w:ilvl w:val="0"/>
          <w:numId w:val="0"/>
        </w:numPr>
        <w:shd w:fill="FFFFFF" w:val="clear"/>
        <w:ind w:left="4315" w:firstLine="5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315" w:firstLine="5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 месячнике безопасности людей на водных объектах в СП Арметовский сельсовет  муниципального  района  Ишимбайский район Республики Башкортостан в осенне-зимний период 2016-2017 год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ячник безопасности на водных объектах в СП Арметовский сельсовет  муниципального  района Ишимбайский район Республики Башкортостан (далее – месячник) проводится в соответствии с Планом основных мероприятий муниципального района Ишимбайский район Республики Башкортоста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утверждённым главой администрации муниципального района Ишимбайский район Республики Башкортостан 16 декабря 2015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4"/>
          <w:szCs w:val="24"/>
        </w:rPr>
        <w:t>Месячник проводится в целях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опаганды среди населения правил поведения на водных объектах, охраны жизни людей на воде и окружающей природной среды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филактики несчастных случаев на водных объектах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готовки населения к правильным действиям при оказании помощи людям, терпящим бедствие на воде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сновные требования по организации месячн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 w:val="24"/>
          <w:szCs w:val="24"/>
        </w:rPr>
        <w:t>Месячник проводится с 15 декабря  2016 года до начала весеннего паводка. Порядок и особенности его проведения определяются распоряжением администрации СП Арметовский  сельсовет муниципального района Ишимбайский район Республики Башкортостан и настоящим положением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руководство и контроль за его проведением осуществляется председателем комиссии по предупреждению и ликвидации чрезвычайных ситуаций и обеспечению пожарной безопасности муниципального района Ишимбайский район Республики Башкортостан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дении месячника основными его мероприятиями считать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убликование в местных средствах массовой информации материалов, посвящённых месячнику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одготовку и распространение среди населения памяток и листовок по правилам поведения людей на водных объектах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оведение работы, направленной на недопущение использования гражданами несанкционированного образования автогужевых и пеших ледовых переправ и выезда на них транспорта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оведение практических занятий в учебных заведениях, детских дошкольных учреждениях по разъяснению детям правил поведения на водных объектах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проведение с дошкольниками и учащимися конкурсов, викторин, игр, соревнований на тему безопасности на водных объектах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завершению месячника администрация сельского поселения Арметовский сельсовет предоставляет отчет  в отдел  по гражданской обороне и чрезвычайным ситуациям (ГО и ЧС) администрации муниципального района Ишимбайский район Республики Башкортостан .</w:t>
      </w:r>
    </w:p>
    <w:p>
      <w:pPr>
        <w:pStyle w:val="Normal"/>
        <w:numPr>
          <w:ilvl w:val="0"/>
          <w:numId w:val="0"/>
        </w:numPr>
        <w:shd w:fill="FFFFFF" w:val="clear"/>
        <w:spacing w:before="480" w:after="240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outlineLvl w:val="2"/>
        <w:rPr/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ind w:left="5580" w:hanging="0"/>
        <w:jc w:val="right"/>
        <w:outlineLvl w:val="2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shd w:fill="FFFFFF" w:val="clear"/>
        <w:ind w:left="6120" w:firstLine="5"/>
        <w:jc w:val="right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споряжению администрации СП Арметовский сельсовет муниципального района Ишимбайский район </w:t>
      </w:r>
    </w:p>
    <w:p>
      <w:pPr>
        <w:pStyle w:val="Normal"/>
        <w:numPr>
          <w:ilvl w:val="0"/>
          <w:numId w:val="0"/>
        </w:numPr>
        <w:shd w:fill="FFFFFF" w:val="clear"/>
        <w:ind w:left="6120" w:firstLine="5"/>
        <w:jc w:val="right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ind w:left="6120" w:firstLine="5"/>
        <w:jc w:val="right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 декабря 2016 года №107</w:t>
      </w:r>
    </w:p>
    <w:p>
      <w:pPr>
        <w:pStyle w:val="Normal"/>
        <w:numPr>
          <w:ilvl w:val="0"/>
          <w:numId w:val="0"/>
        </w:numPr>
        <w:shd w:fill="FFFFFF" w:val="clear"/>
        <w:ind w:left="6120" w:firstLine="5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6120" w:firstLine="5"/>
        <w:outlineLvl w:val="2"/>
        <w:rPr/>
      </w:pPr>
      <w:r>
        <w:rPr>
          <w:i/>
          <w:sz w:val="24"/>
          <w:szCs w:val="24"/>
        </w:rPr>
        <w:t>План-график подготовки и проведения       м</w:t>
      </w:r>
      <w:r>
        <w:rPr/>
        <w:t>есячника безопасности людей на водных объектах в администрации СП Арметовский сельсовет  муниципального района Ишимбайский район Республики Башкортостан в осенне-зимний период</w:t>
      </w:r>
    </w:p>
    <w:tbl>
      <w:tblPr>
        <w:tblW w:w="10857" w:type="dxa"/>
        <w:jc w:val="left"/>
        <w:tblInd w:w="-89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767"/>
        <w:gridCol w:w="3269"/>
        <w:gridCol w:w="1628"/>
        <w:gridCol w:w="2784"/>
        <w:gridCol w:w="2409"/>
      </w:tblGrid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№ </w:t>
            </w:r>
            <w:r>
              <w:rPr>
                <w:b w:val="false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одимые мероприятия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проведения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заседания при главе сельского поселения Арметовский сельсовет совместно с руководителями учреждений.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3 декабря  2016 г.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на официальном сайте администрации материалов, посвященных месячнику.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чника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.делами администрация сельского поселения 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и распространение среди населения памяток и листовок по правилам поведения людей на водных объектах.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чника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УПК,ДПК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занятий в учебных заведениях, детских дошкольных учреждениях по разъяснению детям правил поведения на водных объектах.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чника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 им.Гиззатуллин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еарметовская начальная школ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ДОУ детский сад.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 дошкольниками и учащимися конкурсов, викторин, игр, соревнований на тему безопасности на водных объектах.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месячника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ОУ СОШ,МБДОУ детский сад,начальная школа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дведение итогов проведения месячника безопасности людей на водных объектах в СП Арметовский сельсовет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окончании месячника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СП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26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правление отчёта по проведению месячника в отдел ГО  и ЧС МР Ишимбайский район РБ</w:t>
            </w:r>
          </w:p>
        </w:tc>
        <w:tc>
          <w:tcPr>
            <w:tcW w:w="1628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окончании месячника</w:t>
            </w:r>
          </w:p>
        </w:tc>
        <w:tc>
          <w:tcPr>
            <w:tcW w:w="2784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</w:t>
            </w:r>
          </w:p>
        </w:tc>
        <w:tc>
          <w:tcPr>
            <w:tcW w:w="2409" w:type="dxa"/>
            <w:tcBorders>
              <w:top w:val="single" w:sz="4" w:space="0" w:color="227FB4"/>
              <w:left w:val="single" w:sz="4" w:space="0" w:color="227FB4"/>
              <w:bottom w:val="single" w:sz="4" w:space="0" w:color="227FB4"/>
              <w:right w:val="single" w:sz="4" w:space="0" w:color="227FB4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hd w:fill="auto" w:val="clear"/>
        <w:spacing w:lineRule="exact" w:line="312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           </w:t>
      </w:r>
      <w:r>
        <w:rPr>
          <w:b w:val="false"/>
          <w:bCs w:val="false"/>
          <w:sz w:val="28"/>
          <w:szCs w:val="28"/>
          <w:lang w:eastAsia="en-US"/>
        </w:rPr>
        <w:t xml:space="preserve">12 декабрь  2016 йыл                      №108                   12  декабря     2016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7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 услуги в газете «Восход» №97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о выполнение работ (услуг, поставленных товаров )услуги  </w:t>
      </w:r>
      <w:r>
        <w:rPr>
          <w:i/>
          <w:sz w:val="28"/>
          <w:szCs w:val="28"/>
        </w:rPr>
        <w:t>Информационные  услуги в газете «Восход» №97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1042   от «07» декабря   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Сведения о контракте: договор №1042 от «07» декабря   2016 г. г. на выполнение работ (услуг, поставленных товаров) </w:t>
      </w:r>
      <w:r>
        <w:rPr>
          <w:i/>
          <w:sz w:val="28"/>
          <w:szCs w:val="28"/>
        </w:rPr>
        <w:t>Информационные  услуги в газете «Восход» №97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ИИЦ-филиал ГУП РБ Издательский дом «Республика Башкортостан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ИИЦ-фи лиал ГУП РБ Издательский дом «Республика Башкортостан»</w:t>
      </w:r>
      <w:r>
        <w:rPr/>
        <w:t xml:space="preserve">     </w:t>
      </w:r>
      <w:r>
        <w:rPr>
          <w:b w:val="false"/>
        </w:rPr>
        <w:t>провел(а) экспертизу и приемку выполненных работ</w:t>
      </w:r>
      <w:r>
        <w:rPr/>
        <w:t xml:space="preserve">  </w:t>
      </w:r>
      <w:r>
        <w:rPr>
          <w:i/>
          <w:sz w:val="28"/>
          <w:szCs w:val="28"/>
        </w:rPr>
        <w:t>Информационные  услуги в газете «Восход» №97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Договор №1042  от «07» декабря    2016 г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 услуги в газете «Восход» №97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счет на оплату  №1042 от 07 декабря   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акт №2236 от 07 декабря 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8"/>
          <w:szCs w:val="28"/>
        </w:rPr>
        <w:t>Информационные  услуги в газете «Восход» №97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 xml:space="preserve">подрядчиком в сроки, установленные договором, на общую сумму 1200 руб 00 коп.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>(Одна  тысяча  двести рублей 00 копеек)  ,в том числе   НДС 183 руб.05 коп.(сто восемьдесят три рубл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>05 коп)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           </w:t>
      </w:r>
      <w:r>
        <w:rPr>
          <w:b w:val="false"/>
          <w:bCs w:val="false"/>
          <w:sz w:val="28"/>
          <w:szCs w:val="28"/>
          <w:lang w:eastAsia="en-US"/>
        </w:rPr>
        <w:t xml:space="preserve">12 декабрь  2016 йыл                      №109                   12  декабря     2016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5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техплана: Ишимбайский район, с.Нижнеарметово, ул.Гиззатуллина,д.146а. Выдача  поэтажных планов в электронном виде: Ишимбайский  район, с.Нижнеарметово,ул.Гиззатуллина,д.146а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sz w:val="24"/>
          <w:szCs w:val="24"/>
        </w:rPr>
        <w:t xml:space="preserve">о выполнение работ (услуг, поставленных товаров )услуги  </w:t>
      </w:r>
      <w:r>
        <w:rPr>
          <w:i/>
          <w:sz w:val="24"/>
          <w:szCs w:val="24"/>
        </w:rPr>
        <w:t>Изготовление техплана: Ишимбайский район, с.Нижнеарметово, ул.Гиззатуллина,д.146а. Выдача  поэтажных планов в электронном виде: Ишимбайский  район,с.Нижнеарметово,ул.Гиззатуллина,д.146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подряда по заявке  №10/И 3417   от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«12» декабря    2016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Сведения о контракте: договор №10/И  3417  от «12» декабря   2016 г. г. на выполнение работ (услуг, поставленных товаров) </w:t>
      </w:r>
      <w:r>
        <w:rPr>
          <w:i/>
          <w:sz w:val="24"/>
          <w:szCs w:val="24"/>
        </w:rPr>
        <w:t>Изготовление техплана: Ишимбайский район, с.Нижнеарметово, ул.Гиззатуллина,д.146а. Выдача  поэтажных планов в электронном виде: Ишимбайский район,с.Нижнеарметово,ул.Гиззатуллина,д.146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 ГУП   БТИ  Республики Башкортостан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 ГУП БТИ Республики  Башкортостан</w:t>
      </w:r>
      <w:r>
        <w:rPr/>
        <w:t xml:space="preserve">     </w:t>
      </w:r>
      <w:r>
        <w:rPr>
          <w:b w:val="false"/>
        </w:rPr>
        <w:t>провел(а) экспертизу и приемку выполненных работ</w:t>
      </w:r>
      <w:r>
        <w:rPr/>
        <w:t xml:space="preserve">  </w:t>
      </w:r>
      <w:r>
        <w:rPr>
          <w:i/>
          <w:sz w:val="24"/>
          <w:szCs w:val="24"/>
        </w:rPr>
        <w:t>Изготовление техплана: Ишимбайский район, с.Нижнеарметово, ул.Гиззатуллина,д.146а. Выдача  поэтажных планов в электронном виде: Ишимбайски район,с.Нижнеарметово,ул.Гиззатуллина,д.146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Договор  подряда по заявке №10/И 3417  от «12» декабря    2016 г. на выполнение работ </w:t>
      </w:r>
      <w:r>
        <w:rPr>
          <w:i/>
          <w:sz w:val="24"/>
          <w:szCs w:val="24"/>
        </w:rPr>
        <w:t>Изготовление техплана: Ишимбайский район, с.Нижнеарметово, ул.Гиззатуллина,д.146а. Выдача  поэтажных планов в электронном виде:Ишимбайский район, с.Нижнеарметово, ул.Гиззатуллина,д.146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счет   №10/И/91 от 12 декабря   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акт приема-передачи выполненных работ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4"/>
          <w:szCs w:val="24"/>
        </w:rPr>
        <w:t>Изготовление техплана: Ишимбайский район, с.Нижнеарметово, ул.Гиззатуллина,д.146а. Выдача  поэтажных планов в электронном виде: Ишимбайский  район, с.Нижнеарметово,ул.Гиззатуллина,д.146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подрядчиком в сроки, установленные договором, на общую сумму 6486 руб 96 коп.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>(Шесть тысяч четыреста восемьдесят шесть рублей 96 копеек)  ,в том числе   НДС 989 руб.54 коп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jc w:val="both"/>
        <w:outlineLvl w:val="1"/>
        <w:rPr/>
      </w:pPr>
      <w:r>
        <w:rPr/>
        <w:t>(девятьсот  восемьдесят девять  рублей 54 коп)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  </w:t>
      </w:r>
      <w:r>
        <w:rPr>
          <w:b w:val="false"/>
          <w:bCs w:val="false"/>
          <w:sz w:val="28"/>
          <w:szCs w:val="28"/>
          <w:lang w:eastAsia="en-US"/>
        </w:rPr>
        <w:t xml:space="preserve">15 декабрь  2016 йыл                      №110                   15  декабря     2016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sz w:val="28"/>
          <w:szCs w:val="28"/>
        </w:rPr>
        <w:t>О единовременной выплате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ind w:left="567" w:firstLine="709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709"/>
        <w:textAlignment w:val="baseline"/>
        <w:rPr/>
      </w:pPr>
      <w:r>
        <w:rPr>
          <w:b w:val="false"/>
          <w:color w:val="000000"/>
          <w:sz w:val="28"/>
          <w:szCs w:val="28"/>
        </w:rPr>
        <w:t xml:space="preserve">В связи с празднованием Дня Конституции Российской Федерации, на основании распоряжения Правительства Республики Башкортостан от 09 декабря 2016 г. №1428-р,                                 распоряжения председателя Совета муниципального района Ишимбайский район от     </w:t>
      </w:r>
    </w:p>
    <w:p>
      <w:pPr>
        <w:pStyle w:val="Normal"/>
        <w:shd w:fill="FFFFFF" w:val="clear"/>
        <w:ind w:left="567" w:firstLine="709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 декабря 2016 г.№21,   распоряжения администрации муниципального района Ишимбайский район №515-р от 12 декабря, осуществить единовремнную выплату работникам администрации за счет сметы расходов на содержание аппарата соответствукющих органов в размере месячного фонда оплаты их труда согласно фактически отработанного времени в текущем году.</w:t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администрации                           А.А.Шагиев</w:t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  </w:t>
      </w:r>
      <w:r>
        <w:rPr>
          <w:b w:val="false"/>
          <w:bCs w:val="false"/>
          <w:sz w:val="28"/>
          <w:szCs w:val="28"/>
          <w:lang w:eastAsia="en-US"/>
        </w:rPr>
        <w:t xml:space="preserve">15  декабрь  2016 йыл                      №111                   15 декабря     2016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 xml:space="preserve">                    </w:t>
      </w:r>
      <w:r>
        <w:rPr>
          <w:b w:val="false"/>
          <w:sz w:val="28"/>
          <w:szCs w:val="28"/>
        </w:rPr>
        <w:t>Об участии на Спартакиаде среди сельских поселен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На основании Положения «Об участии на Спартакиаде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оманде  СП Арметовский сельсовет принять участие на данном Первенстве 17.12.2016 г.в с.Петровское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тветственным назначить методиста по спорту  Шафиеву Л.М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Для подвоза участников привлечь автомашины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Лада Т914МС (водитель Зайнетдинов Ф.Ф.);5 л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ВАЗ 2110 696(водитель Каримов  А.Ю.)  5 л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Рено Дастер 957  (водительШагиев А.А.) 5  л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исполнением данного распоряжения оставляю за собой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19 декабрь  2016 йыл                      №112                   19  дека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3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пка  ГСМ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sz w:val="24"/>
          <w:szCs w:val="24"/>
        </w:rPr>
        <w:t>о выполнение работ (услуг, поставленных товаров )услуги  Покупка</w:t>
      </w:r>
      <w:r>
        <w:rPr>
          <w:i/>
          <w:sz w:val="28"/>
          <w:szCs w:val="28"/>
        </w:rPr>
        <w:t xml:space="preserve"> ГСМ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БНР/п/2/20087/16/КЕП   от  «15» декабря   2016 г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Сведения о контракте: договор №БНР/п/2/20087/16/КЕП   от  «15» декабря   2016 г. г. на выполнение работ (услуг, поставленных товаров) </w:t>
      </w:r>
      <w:r>
        <w:rPr>
          <w:i/>
          <w:sz w:val="28"/>
          <w:szCs w:val="28"/>
        </w:rPr>
        <w:t>Покупка  ГСМ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ООО «Башнефть-Розница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</w:t>
      </w:r>
      <w:r>
        <w:rPr/>
        <w:t xml:space="preserve"> ООО «Башнефть-Розница» по приемку</w:t>
      </w:r>
      <w:r>
        <w:rPr>
          <w:b w:val="false"/>
        </w:rPr>
        <w:t xml:space="preserve"> выполненных работ</w:t>
      </w:r>
      <w:r>
        <w:rPr/>
        <w:t xml:space="preserve">  </w:t>
      </w:r>
      <w:r>
        <w:rPr>
          <w:i/>
          <w:sz w:val="28"/>
          <w:szCs w:val="28"/>
        </w:rPr>
        <w:t>Покупка  ГСМ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 Договор №БНР/п/2/20087/16/КЕП   от  «15» декабря   2016 г на выполнение работ </w:t>
      </w:r>
      <w:r>
        <w:rPr>
          <w:i/>
          <w:sz w:val="28"/>
          <w:szCs w:val="28"/>
        </w:rPr>
        <w:t>Покупка  ГСМ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-Спецификация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счет на оплату  №90426  от 19.12. 2016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8"/>
          <w:szCs w:val="28"/>
        </w:rPr>
        <w:t>Покупка ГСМ</w:t>
      </w:r>
      <w:r>
        <w:rPr>
          <w:i/>
          <w:sz w:val="24"/>
          <w:szCs w:val="24"/>
          <w:u w:val="single"/>
        </w:rPr>
        <w:t xml:space="preserve">. </w:t>
      </w:r>
      <w:r>
        <w:rPr/>
        <w:t>подрядчиком в сроки, установленные договором, на общую сумму 10000,00 рублей  (Десять тысяч рублей 00 копеек  , в том числе НДС  1525,42 руб(одна тысяча пятьсот двадцать пять руб.42 коп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0"/>
          <w:szCs w:val="20"/>
          <w:lang w:val="be-BY"/>
        </w:rPr>
      </w:pPr>
      <w:r>
        <w:rPr>
          <w:b w:val="false"/>
          <w:color w:val="000000"/>
          <w:sz w:val="20"/>
          <w:szCs w:val="20"/>
          <w:lang w:val="be-BY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0 декабрь  2016 йыл                      №113                   20  дека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пка  товара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о выполнение работ (услуг, поставленных товаров )услуги  </w:t>
      </w:r>
      <w:r>
        <w:rPr>
          <w:i/>
          <w:sz w:val="28"/>
          <w:szCs w:val="28"/>
        </w:rPr>
        <w:t>Покупка  товар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поставки товара №44 от  «20» декабря   2016 г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Сведения о контракте: договор поставки товара №44   от  «20» декабря   2016 г. г. на выполнение работ (услуг, поставленных товаров) </w:t>
      </w:r>
      <w:r>
        <w:rPr>
          <w:i/>
          <w:sz w:val="28"/>
          <w:szCs w:val="28"/>
        </w:rPr>
        <w:t>Покупка товар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ИП Демьянова Светлана Тимергалиевн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</w:t>
      </w:r>
      <w:r>
        <w:rPr/>
        <w:t xml:space="preserve"> ИП Демьяненко Светлана Тимергалиевна  по приемку</w:t>
      </w:r>
      <w:r>
        <w:rPr>
          <w:b w:val="false"/>
        </w:rPr>
        <w:t xml:space="preserve"> выполненных работ</w:t>
      </w:r>
      <w:r>
        <w:rPr/>
        <w:t xml:space="preserve">  </w:t>
      </w:r>
      <w:r>
        <w:rPr>
          <w:i/>
          <w:sz w:val="28"/>
          <w:szCs w:val="28"/>
        </w:rPr>
        <w:t>Покупка  товр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 Договор поставки товара №44   от  «20» декабря   2016 г на выполнение работ </w:t>
      </w:r>
      <w:r>
        <w:rPr>
          <w:i/>
          <w:sz w:val="28"/>
          <w:szCs w:val="28"/>
        </w:rPr>
        <w:t>Покупка  товар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-__________________________________________________________________________________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8"/>
          <w:szCs w:val="28"/>
        </w:rPr>
        <w:t xml:space="preserve">Покупка товара  </w:t>
      </w:r>
      <w:r>
        <w:rPr>
          <w:sz w:val="24"/>
          <w:szCs w:val="24"/>
        </w:rPr>
        <w:t>по</w:t>
      </w:r>
      <w:r>
        <w:rPr/>
        <w:t>дрядчиком в сроки, установленные договором, на общую сумму 46400 рублей  (сорок шесть четыреста  рублей 00 копеек  , в том числе НДС  8352 рублей (восемь тысяч триста пятьдесят два рубля 00 коп)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0"/>
          <w:szCs w:val="20"/>
          <w:lang w:val="be-BY"/>
        </w:rPr>
      </w:pPr>
      <w:r>
        <w:rPr>
          <w:b w:val="false"/>
          <w:color w:val="000000"/>
          <w:sz w:val="20"/>
          <w:szCs w:val="20"/>
          <w:lang w:val="be-BY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0 декабрь  2016 йыл                      №114                   20  дека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8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упка  автозапчастей.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о выполнение работ (услуг, поставленных товаров )услуги  </w:t>
      </w:r>
      <w:r>
        <w:rPr>
          <w:i/>
          <w:sz w:val="28"/>
          <w:szCs w:val="28"/>
        </w:rPr>
        <w:t>Покупка 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купли-продажи  №83   от  «20» декабря   2016 г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Сведения о контракте: договор купли –продажи  №83   от  «20» декабря   2016 г. г. на выполнение работ (услуг, поставленных товаров) </w:t>
      </w:r>
      <w:r>
        <w:rPr>
          <w:i/>
          <w:sz w:val="28"/>
          <w:szCs w:val="28"/>
        </w:rPr>
        <w:t>Покупка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ИП Левашова Ольга Васильевн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</w:t>
      </w:r>
      <w:r>
        <w:rPr/>
        <w:t xml:space="preserve"> ИП Левашорва Ольга Васильевна  по приемку</w:t>
      </w:r>
      <w:r>
        <w:rPr>
          <w:b w:val="false"/>
        </w:rPr>
        <w:t xml:space="preserve"> выполненных работ</w:t>
      </w:r>
      <w:r>
        <w:rPr/>
        <w:t xml:space="preserve">  </w:t>
      </w:r>
      <w:r>
        <w:rPr>
          <w:i/>
          <w:sz w:val="28"/>
          <w:szCs w:val="28"/>
        </w:rPr>
        <w:t>Покупка 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 Договор  купли-продажи  №83   от  «20» декабря   2016 г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8"/>
          <w:szCs w:val="28"/>
        </w:rPr>
        <w:t>Покупка 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-Счет  №83 от 20.12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Счет-фактура №83 от 20.12.2016 г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Товарная накладная №83 от 20.12.2016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8"/>
          <w:szCs w:val="28"/>
        </w:rPr>
        <w:t xml:space="preserve">Покупка автозапчастей </w:t>
      </w:r>
      <w:r>
        <w:rPr>
          <w:sz w:val="24"/>
          <w:szCs w:val="24"/>
        </w:rPr>
        <w:t>по</w:t>
      </w:r>
      <w:r>
        <w:rPr/>
        <w:t>дрядчиком в сроки, установленные договором, на общую сумму 3395 рублей  (три тысяча триста девяносто пять  рублей 00 копеек),  без налога НДС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0"/>
          <w:szCs w:val="20"/>
          <w:lang w:val="be-BY"/>
        </w:rPr>
      </w:pPr>
      <w:r>
        <w:rPr>
          <w:b w:val="false"/>
          <w:color w:val="000000"/>
          <w:sz w:val="20"/>
          <w:szCs w:val="20"/>
          <w:lang w:val="be-BY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20 декабрь  2016 йыл                      №115                   20  декабря     2016 года             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val="be-BY" w:eastAsia="en-US"/>
        </w:rPr>
      </w:pPr>
      <w:r>
        <w:rPr>
          <w:b w:val="false"/>
          <w:bCs w:val="false"/>
          <w:sz w:val="28"/>
          <w:szCs w:val="28"/>
          <w:lang w:val="be-BY" w:eastAsia="en-US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numPr>
          <w:ilvl w:val="0"/>
          <w:numId w:val="6"/>
        </w:numPr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истка территории СП от снега.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lang w:eastAsia="en-US"/>
        </w:rPr>
      </w:pPr>
      <w:r>
        <w:rPr>
          <w:b w:val="false"/>
          <w:bCs w:val="false"/>
          <w:sz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6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о выполнение работ (услуг, поставленных товаров )услуги  </w:t>
      </w:r>
      <w:r>
        <w:rPr>
          <w:i/>
          <w:sz w:val="28"/>
          <w:szCs w:val="28"/>
        </w:rPr>
        <w:t>Очистка территории СП от снега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:муниципальный контракт №1 от 01.11.2016 г.                                                                         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Сведения о контракте: муниципальный контракт №1 от  «01» ноября  2016 г. г. на выполнение работ (услуг, поставленных товаров) </w:t>
      </w:r>
      <w:r>
        <w:rPr>
          <w:i/>
          <w:sz w:val="28"/>
          <w:szCs w:val="28"/>
        </w:rPr>
        <w:t>Очистка территории СП от снега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Мансуров А.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</w:t>
      </w:r>
      <w:r>
        <w:rPr/>
        <w:t xml:space="preserve"> Мансуров А.Г. на приемку</w:t>
      </w:r>
      <w:r>
        <w:rPr>
          <w:b w:val="false"/>
        </w:rPr>
        <w:t xml:space="preserve"> выполненных работ</w:t>
      </w:r>
      <w:r>
        <w:rPr/>
        <w:t xml:space="preserve">  </w:t>
      </w:r>
      <w:r>
        <w:rPr>
          <w:i/>
          <w:sz w:val="28"/>
          <w:szCs w:val="28"/>
        </w:rPr>
        <w:t>Очистка территории СП от снега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 Муниципальный контракт№1 от 01.11.2016 г.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муниципальному контркт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-техническое задание №1.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Акт выполненных работ №1 от 20.12.2016 г.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8"/>
          <w:szCs w:val="28"/>
        </w:rPr>
        <w:t xml:space="preserve">Очистка территории СП от снега </w:t>
      </w:r>
      <w:r>
        <w:rPr>
          <w:sz w:val="24"/>
          <w:szCs w:val="24"/>
        </w:rPr>
        <w:t>по</w:t>
      </w:r>
      <w:r>
        <w:rPr/>
        <w:t>дрядчиком в сроки, установленные договором, на общую сумму 66750 рублей 00 коп.  (шестьдесят шесть тысяч семьсот пятьдесят рублей 00 копеек),   НДС не предусмотрен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b w:val="false"/>
          <w:b w:val="false"/>
          <w:color w:val="000000"/>
          <w:sz w:val="20"/>
          <w:szCs w:val="20"/>
          <w:lang w:val="be-BY"/>
        </w:rPr>
      </w:pPr>
      <w:r>
        <w:rPr>
          <w:b w:val="false"/>
          <w:color w:val="000000"/>
          <w:sz w:val="20"/>
          <w:szCs w:val="20"/>
          <w:lang w:val="be-BY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31 декабрь  2016 йыл                      №117                   31  декабря     2016 года                          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РАСПОРЯ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б участии на оперативном совещании.</w:t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 w:val="false"/>
          <w:bCs w:val="false"/>
          <w:sz w:val="28"/>
          <w:szCs w:val="28"/>
          <w:lang w:eastAsia="en-US"/>
        </w:rPr>
        <w:t xml:space="preserve">1.Принять участие  на оперативном совещании главы МР Ишимбайский район </w:t>
      </w:r>
      <w:r>
        <w:rPr>
          <w:bCs w:val="false"/>
          <w:sz w:val="28"/>
          <w:szCs w:val="28"/>
          <w:lang w:eastAsia="en-US"/>
        </w:rPr>
        <w:t>31.12.2016 г.по проведению Новогодних мероприятий.</w:t>
      </w:r>
    </w:p>
    <w:p>
      <w:pPr>
        <w:pStyle w:val="Normal"/>
        <w:ind w:left="567" w:hanging="0"/>
        <w:rPr/>
      </w:pPr>
      <w:r>
        <w:rPr>
          <w:bCs w:val="false"/>
          <w:sz w:val="28"/>
          <w:szCs w:val="28"/>
          <w:lang w:eastAsia="en-US"/>
        </w:rPr>
        <w:t xml:space="preserve">2.Привлечь автомашину </w:t>
      </w:r>
      <w:r>
        <w:rPr>
          <w:b w:val="false"/>
          <w:bCs w:val="false"/>
          <w:sz w:val="28"/>
          <w:szCs w:val="28"/>
          <w:lang w:eastAsia="en-US"/>
        </w:rPr>
        <w:t>-- Лада 21074 Т914 –водитель Зайнетдинов Ф.Ф.ГСМ 12 л.</w:t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       А.А.Шагиев</w:t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 </w:t>
      </w:r>
      <w:r>
        <w:rPr>
          <w:b w:val="false"/>
          <w:bCs w:val="false"/>
          <w:sz w:val="28"/>
          <w:szCs w:val="28"/>
          <w:lang w:eastAsia="en-US"/>
        </w:rPr>
        <w:t xml:space="preserve">31 декабрь  2016 йыл                      №118                   31  декабря     2016 года                          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 w:val="false"/>
          <w:bCs w:val="false"/>
          <w:sz w:val="28"/>
          <w:szCs w:val="28"/>
          <w:lang w:eastAsia="en-US"/>
        </w:rPr>
        <w:t>БОЙРОК                                                                     РАСПОРЯ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частие администрации СП Арметовский сельсовет  на гостевой юрте.</w:t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1.Принять участие АСП Арметовский сельсовет  на гоствей юрте </w:t>
      </w:r>
      <w:r>
        <w:rPr>
          <w:bCs w:val="false"/>
          <w:sz w:val="28"/>
          <w:szCs w:val="28"/>
          <w:lang w:eastAsia="en-US"/>
        </w:rPr>
        <w:t>01.01.2017 года у подножья горы Торатау.</w:t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2.Для подвоза участников ,привлечь автомашины: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 Лада 21074 Т914 –водитель Зайнетдинов Ф.Ф. ГСМ 20 л.</w:t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       А.А.Шагиев</w:t>
      </w:r>
    </w:p>
    <w:p>
      <w:pPr>
        <w:pStyle w:val="Normal"/>
        <w:shd w:fill="FFFFFF" w:val="clear"/>
        <w:ind w:firstLine="709"/>
        <w:textAlignment w:val="baselin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3:00Z</dcterms:created>
  <dc:creator>КС</dc:creator>
  <dc:description/>
  <cp:keywords/>
  <dc:language>en-US</dc:language>
  <cp:lastModifiedBy>Пользователь</cp:lastModifiedBy>
  <cp:lastPrinted>2017-01-10T10:00:00Z</cp:lastPrinted>
  <dcterms:modified xsi:type="dcterms:W3CDTF">2017-01-10T05:54:00Z</dcterms:modified>
  <cp:revision>17</cp:revision>
  <dc:subject/>
  <dc:title>БАШЉОРТОСТАН РЕСПУБЛИКАћЫ</dc:title>
</cp:coreProperties>
</file>