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1 октябрь  2016 йыл                      №87                   01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Об участии на торжественном мероприятий 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     </w:t>
      </w:r>
      <w:r>
        <w:rPr>
          <w:b w:val="false"/>
          <w:sz w:val="28"/>
          <w:szCs w:val="28"/>
          <w:lang w:val="be-BY"/>
        </w:rPr>
        <w:t xml:space="preserve">1.Главе администрации принять участие  на праздничном мероприятии,посвященное ко Дню Пожилых людей  </w:t>
      </w:r>
      <w:r>
        <w:rPr>
          <w:sz w:val="28"/>
          <w:szCs w:val="28"/>
          <w:lang w:val="be-BY"/>
        </w:rPr>
        <w:t>01.10.2016</w:t>
      </w:r>
      <w:r>
        <w:rPr>
          <w:b w:val="false"/>
          <w:sz w:val="28"/>
          <w:szCs w:val="28"/>
          <w:lang w:val="be-BY"/>
        </w:rPr>
        <w:t xml:space="preserve"> г.  в г.Ишимба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     </w:t>
      </w:r>
      <w:r>
        <w:rPr>
          <w:b w:val="false"/>
          <w:sz w:val="28"/>
          <w:szCs w:val="28"/>
          <w:lang w:val="be-BY"/>
        </w:rPr>
        <w:t>2.Привлечь автомашину администрации (водитель Зайнетдинов Ф.Ф)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Глава администрации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3 октябрь  2016 йыл                      №88                   03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О назначении ответственного лиц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За мониторинг публикаций в республиканских и местных СМИ, а также за мониторинг ишимбайского сегмента сети Интернет назначить ответственным лицом  управляющую делами администрации  СП Арметовский  сельсовет  Шагиеву Танзилю Тажиевну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2.Поручить Шагиевой Т.Т. ежемесячно оформить  справки о результатах мониторинга с представлением в Ишимайскую межрайонную прокуратуру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Глава  администрации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5 октябрь  2016 йыл                      №89                   05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О единовременной выплате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  <w:lang w:val="be-BY"/>
        </w:rPr>
        <w:t>1.В связи с празднованием Дня Республики на основании распоряжения Правительства Республики Башкортостан от 30.09.2016 г.№1106-р,распоряжения Совета муниципального района Ишимбайский район от 04.10.2016 г. №15, Распоряжения администрации МР Ишимбайский район РБ №419-р от 04.10.2016 г. осуществить единовремнную выплату работникам администрации  СП Арметовский  сельсовет  за счет сметы расходов на содержание аппарта   соответсвующих органов в размере месячного фонда оплаты их труда согласно фактически отработанного времени в  текущем  году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Глава администрации                              А.А.Шагиев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5 октябрь  2016 йыл                      №90                  05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5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обретение  театральных билетов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с 06.09.2016 по 07.09.2016 год.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25"/>
        <w:shd w:fill="auto" w:val="clear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sz w:val="24"/>
          <w:szCs w:val="24"/>
          <w:u w:val="single"/>
        </w:rPr>
        <w:t>Приобретение  театральных билетов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66   от «06» октября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sz w:val="28"/>
          <w:szCs w:val="28"/>
          <w:u w:val="single"/>
        </w:rPr>
      </w:pPr>
      <w:r>
        <w:rPr>
          <w:sz w:val="24"/>
          <w:szCs w:val="24"/>
        </w:rPr>
        <w:t>Сведения о контракте: договор №66 от «06» октября  2016 г. г. на выполнение работ (услуг, поставленных товаров) «</w:t>
      </w:r>
      <w:r>
        <w:rPr>
          <w:sz w:val="24"/>
          <w:szCs w:val="24"/>
          <w:u w:val="single"/>
        </w:rPr>
        <w:t>Приобретение  театральных билетов</w:t>
      </w:r>
    </w:p>
    <w:p>
      <w:pPr>
        <w:pStyle w:val="11"/>
        <w:shd w:fill="auto" w:val="clear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</w:t>
      </w:r>
      <w:r>
        <w:rPr>
          <w:sz w:val="24"/>
          <w:szCs w:val="24"/>
          <w:lang w:val="ru-RU"/>
        </w:rPr>
        <w:t>ООО  «Ариадна»</w:t>
      </w:r>
    </w:p>
    <w:p>
      <w:pPr>
        <w:pStyle w:val="11"/>
        <w:shd w:fill="auto" w:val="clear"/>
        <w:spacing w:lineRule="exact" w:line="220" w:before="0" w:after="21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иод выполнения работ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ru-RU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«Ариадна».провел(а) экспертизу и приемку выполненных работ</w:t>
      </w:r>
      <w:r>
        <w:rPr/>
        <w:t xml:space="preserve">  </w:t>
      </w:r>
      <w:r>
        <w:rPr>
          <w:sz w:val="24"/>
          <w:szCs w:val="24"/>
          <w:u w:val="single"/>
        </w:rPr>
        <w:t>Приобретение  театральных билетов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Результаты экспертизы.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 xml:space="preserve">   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>1.Договор</w:t>
      </w:r>
      <w:r>
        <w:rPr>
          <w:lang w:val="ru-RU"/>
        </w:rPr>
        <w:t xml:space="preserve"> №66</w:t>
      </w:r>
      <w:r>
        <w:rPr/>
        <w:t xml:space="preserve">  от «06» </w:t>
      </w:r>
      <w:r>
        <w:rPr>
          <w:lang w:val="ru-RU"/>
        </w:rPr>
        <w:t xml:space="preserve">октября </w:t>
      </w:r>
      <w:r>
        <w:rPr/>
        <w:t xml:space="preserve">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на выполнение работ  </w:t>
      </w:r>
      <w:r>
        <w:rPr>
          <w:sz w:val="24"/>
          <w:szCs w:val="24"/>
          <w:u w:val="single"/>
        </w:rPr>
        <w:t>Приобретение  театральных билетов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2.Приложение к  Договору: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>-</w:t>
      </w:r>
      <w:r>
        <w:rPr>
          <w:lang w:val="ru-RU"/>
        </w:rPr>
        <w:t>Товарная накладная</w:t>
      </w:r>
      <w:r>
        <w:rPr/>
        <w:t>;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>--</w:t>
      </w:r>
      <w:r>
        <w:rPr>
          <w:lang w:val="ru-RU"/>
        </w:rPr>
        <w:t>счет –фактура;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>-счет на оплату.</w:t>
      </w:r>
      <w:r>
        <w:rPr/>
        <w:t xml:space="preserve"> 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</w:t>
      </w:r>
      <w:r>
        <w:rPr/>
        <w:t xml:space="preserve">Установлено, что выполнен следующий объем работ (услуг, товаров) </w:t>
      </w:r>
      <w:r>
        <w:rPr>
          <w:sz w:val="24"/>
          <w:szCs w:val="24"/>
          <w:u w:val="single"/>
        </w:rPr>
        <w:t>Приобретение  театральных билетов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подрядчиком в сроки, установленные муниципальный контрактом, на общую сумму 360 рублей 00 коп (Триста шестьдесят рублей 00 коп)  , НДС не пред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7 октябрь  2016 йыл                      №91                  07 октября     2016 года                        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 сдаче норм ГТО.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«О сдаче норм Всероссийского физкультурно-спортивного комплекса «Готов к труду и обороне»: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нять участие администрации  сельского поселения Арметовский  сельсовет 08.10.2016 г. в г.Ишимбай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влечь автомашину администрации (водитель Зайнетдинов Ф.Ф.) для подвоза  участников.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А.А.Шагиев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9 октябрь  2016 йыл                      №91а                  09 октября     2016 года                        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«О проведении Первенства Ишимбайского района по шахматам среди команд сельских Советов,посвященного Дню Республики  Башкортсотан: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нять участие команде  администрации  сельского поселения Арметовский  сельсовет 10.10.2016 г.в соревновании по шашкам  в г.Ишимбай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ответственным назначить методиста по спорту Шафиеву Л.М.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влечь автомашину администрации (водитель Зайнетдинов Ф.Ф.) для подвоза  участников.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А.А.Шагиев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9 октябрь  2016 йыл                      №91б                  09 октября     2016 года                        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«О проведении легкоатлетического пробега «Петровское кольцо»,посвященного Дню Республики Башкортостан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нять участие команде  администрации  сельского поселения Арметовский  сельсовет 11.10.2016 г.в  легкоатлетическом пробеге  в с.Петровское Ишимбайского района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ответственным назначить методиста по спорту Шафиеву Л.М.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влечь автомашину администрации (водитель Зайнетдинов Ф.Ф.) для подвоза  участников.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А.А.Шагиев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12 октябрь  2016 йыл                      №92                  12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5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 2016 г.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25"/>
        <w:shd w:fill="auto" w:val="clear"/>
        <w:spacing w:lineRule="exact" w:line="220" w:before="0" w:after="212"/>
        <w:ind w:left="20" w:hanging="0"/>
        <w:rPr/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</w:rPr>
        <w:t>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163   от «01» июля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Сведения о контракте: договор №163 от «01» июля  2016 г. г. на выполнение работ (услуг, поставленных товаров) «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 2016 г.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директор МУП Управление архитектуры и градостроительства по Ишимбайскому району Республики Башкортостан Бабушкина Т.Г.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директор МУП Управление архитектуры и градостроительства по Ишимбайскому району Республики Башкортостан Бабушкина Т.Г.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провел(а) экспертизу и приемку выполненных работ</w:t>
      </w:r>
      <w:r>
        <w:rPr/>
        <w:t xml:space="preserve">  </w:t>
      </w:r>
      <w:r>
        <w:rPr>
          <w:i/>
          <w:u w:val="single"/>
        </w:rPr>
        <w:t>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>
          <w:lang w:val="ru-RU"/>
        </w:rPr>
        <w:t xml:space="preserve">               </w:t>
      </w:r>
      <w:r>
        <w:rPr/>
        <w:t>1.Договор</w:t>
      </w:r>
      <w:r>
        <w:rPr>
          <w:lang w:val="ru-RU"/>
        </w:rPr>
        <w:t xml:space="preserve"> №163</w:t>
      </w:r>
      <w:r>
        <w:rPr/>
        <w:t xml:space="preserve">  от «0</w:t>
      </w:r>
      <w:r>
        <w:rPr>
          <w:lang w:val="ru-RU"/>
        </w:rPr>
        <w:t>1</w:t>
      </w:r>
      <w:r>
        <w:rPr/>
        <w:t xml:space="preserve">» </w:t>
      </w:r>
      <w:r>
        <w:rPr>
          <w:lang w:val="ru-RU"/>
        </w:rPr>
        <w:t xml:space="preserve">июля </w:t>
      </w:r>
      <w:r>
        <w:rPr/>
        <w:t xml:space="preserve"> 2016 г.</w:t>
      </w:r>
      <w:r>
        <w:rPr>
          <w:lang w:val="ru-RU"/>
        </w:rPr>
        <w:t xml:space="preserve"> </w:t>
      </w:r>
      <w:r>
        <w:rPr/>
        <w:t>на выполнение работ 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2.Приложение к  Договору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счет на оплату  №384 от 06.10.2016 г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>--счет-фактура №1152 от 06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акт №1152 от 06.10.2016 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u w:val="single"/>
        </w:rPr>
        <w:t>Разработка проектов постановлений по присвоению,изменению и аннулированию адресов  объектов адресации в соответствии с Соглашением о взаимодействии МУП УАи Г по Ишимбайскому  району РБ с администрацией СП Арметовский  сельсовет МР Ишимбайский район  РБ за июль –сентябрь</w:t>
      </w:r>
      <w:r>
        <w:rPr>
          <w:i/>
          <w:sz w:val="24"/>
          <w:szCs w:val="24"/>
          <w:u w:val="single"/>
        </w:rPr>
        <w:t xml:space="preserve"> 2016 г.</w:t>
      </w:r>
      <w:r>
        <w:rPr/>
        <w:t>подрядчиком в сроки, установленные договором, на общую сумму 1024 рублей 66 коп (Одна тысяча двадцать четыре рубля 66 коп.  , НДС не пред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17 октябрь  2016 йыл                      №93                  17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купли-продажи товара №70    от «17» ок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/>
        <w:t xml:space="preserve">Сведения о контракте: договор купли-продажи товара №70 от «17» октября  2016 г. г. на выполнение работ (услуг, поставленных товаров) </w:t>
      </w: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.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ИП Левашова О.В.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Левашова  О.В..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/>
        <w:t xml:space="preserve">               </w:t>
      </w:r>
      <w:r>
        <w:rPr/>
        <w:t xml:space="preserve">1.Договор купли-продажи товара №70  от «17» октября   2016 г. на выполнение работ </w:t>
      </w: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>2.Приложение к  Договору</w:t>
      </w:r>
      <w:r>
        <w:rPr>
          <w:lang w:val="ru-RU"/>
        </w:rPr>
        <w:t xml:space="preserve"> купли продажи товара</w:t>
      </w:r>
      <w:r>
        <w:rPr/>
        <w:t>: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>-счет   №70 от 17.10.2016 г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>--счет-фактура №70 от 17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Товарная накладная</w:t>
      </w:r>
      <w:r>
        <w:rPr/>
        <w:t xml:space="preserve"> </w:t>
      </w:r>
      <w:r>
        <w:rPr>
          <w:lang w:val="ru-RU"/>
        </w:rPr>
        <w:t>№70 от 17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  <w:u w:val="single"/>
        </w:rPr>
        <w:t>Приобретение  автозапчастей (в дальнейшем Товар) в период с 1 января 2016 г по 31.12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4"/>
          <w:szCs w:val="24"/>
          <w:u w:val="single"/>
        </w:rPr>
        <w:t>г.</w:t>
      </w:r>
      <w:r>
        <w:rPr/>
        <w:t>подрядчиком в сроки, установленные договором, на общую сумму 8845  рублей 00 коп (Восемь тысяч восемьсот сорок пять тысяч   рублей 00 коп.  , НДС не пред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17 октябрь  2016 йыл                      №94                  17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11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бот по внесению изменений в Правила землепользования и застройки сельского  поселения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бот по внесению изменений в Правила землепользования и застройки сельского  поселения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 №194    от «14» ок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Сведения о контракте: договор  №194 от «14» октября  2016 г. г. на выполнение работ (услуг, поставленных товаров) </w:t>
      </w:r>
      <w:r>
        <w:rPr>
          <w:i/>
          <w:sz w:val="28"/>
          <w:szCs w:val="28"/>
        </w:rPr>
        <w:t>Выполнение работ по внесению изменений в Правила землепользования и застройки сельского  поселения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МУП Управление архитектуры и градостроительства по Ишимбайскому району Республики Башкортостан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МУП Управление архитектуры и градостроительства по Ишимбайскому району РБ 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Выполнение работ по внесению изменений в Правила землепользования и застройки сельского  поселения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      </w:t>
      </w:r>
      <w:r>
        <w:rPr/>
        <w:t xml:space="preserve">1.Договор  №194  от «14» октября   2016 г. на выполнение работ </w:t>
      </w:r>
      <w:r>
        <w:rPr>
          <w:i/>
          <w:sz w:val="28"/>
          <w:szCs w:val="28"/>
        </w:rPr>
        <w:t>Выполнение работ по внесению изменений в Правила землепользования и застройки сельского  поселения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счет на оплату №411 от 14.10.2016 г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>--счет-фактура №1180 от 14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Акт</w:t>
      </w:r>
      <w:r>
        <w:rPr/>
        <w:t xml:space="preserve"> </w:t>
      </w:r>
      <w:r>
        <w:rPr>
          <w:lang w:val="ru-RU"/>
        </w:rPr>
        <w:t>№1180 от 14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 xml:space="preserve">Выполнение работ по внесению изменений в Правила землепользования и застройки сельского  поселения    </w:t>
      </w:r>
      <w:r>
        <w:rPr/>
        <w:t>подрядчиком в сроки, установленные договором, на общую сумму 15100  рублей 63коп (Пятнадцать тысяч сто   рублей 63 коп.  , НДС не пред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0 октябрь  2016 йыл                      №95                  20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9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 №</w:t>
      </w:r>
      <w:r>
        <w:rPr>
          <w:lang w:val="en-US"/>
        </w:rPr>
        <w:t>WEB</w:t>
      </w:r>
      <w:r>
        <w:rPr/>
        <w:t>-247374   от «10» ок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Договор  №</w:t>
      </w:r>
      <w:r>
        <w:rPr>
          <w:lang w:val="en-US"/>
        </w:rPr>
        <w:t>WEB</w:t>
      </w:r>
      <w:r>
        <w:rPr/>
        <w:t>-247374   от «10» ок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ГУП  ЦИКТ  Республики Башкортостан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ГУП  ЦИКТ РБ 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Договор №</w:t>
      </w:r>
      <w:r>
        <w:rPr>
          <w:lang w:val="en-US"/>
        </w:rPr>
        <w:t>WEB</w:t>
      </w:r>
      <w:r>
        <w:rPr/>
        <w:t>-247374   от «10» ок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 :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-счет на оплату </w:t>
      </w:r>
      <w:r>
        <w:rPr/>
        <w:t>№</w:t>
      </w:r>
      <w:r>
        <w:rPr>
          <w:lang w:val="en-US"/>
        </w:rPr>
        <w:t>WEB</w:t>
      </w:r>
      <w:r>
        <w:rPr/>
        <w:t>-</w:t>
      </w:r>
      <w:r>
        <w:rPr>
          <w:lang w:val="ru-RU"/>
        </w:rPr>
        <w:t>247374</w:t>
      </w:r>
      <w:r>
        <w:rPr/>
        <w:t xml:space="preserve">   </w:t>
      </w:r>
      <w:r>
        <w:rPr>
          <w:lang w:val="ru-RU"/>
        </w:rPr>
        <w:t>от 10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приложение №1    -Специафикация на оказание услуг в области минформационных технологий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счет-фактура №2805  от 19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Акт</w:t>
      </w:r>
      <w:r>
        <w:rPr/>
        <w:t xml:space="preserve"> </w:t>
      </w:r>
      <w:r>
        <w:rPr>
          <w:lang w:val="ru-RU"/>
        </w:rPr>
        <w:t>№2768 от 19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>Установлено, что выполн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а по защите электронного документооборо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2000  рублей 00 коп (Две тысячи рублей 00 коп.  , в том числе НДС 305 руб.08 коп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1 октябрь  2016 йыл                      №96                  21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 №1633   от «21» ок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Договор  №1633   от «21» ок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ФГУП «Почта России»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ФГУ «Почта России» 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Договор №1633   от «21» ок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заявка предприятия №24/24 от 21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счет  №007025/10/21/0055  от 21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>Установлено, что выполн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ка периодических печатных изданий на 1 полугодие 2017 год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16067 рублей   82 коп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(Шестнадцать тысяч  шестьдесят семь рублей 82 коп)  , НДС не пр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/>
        <w:t>Председатель приемочной комиссии                                            _______________________________</w:t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1 октябрь  2016 йыл                      №97                  21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10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ущий ремонт асфальтобетонного покрытия по ул.Базарна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отив школы) с.Нижнеарметово Арметовского сельсовета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кущий ремонт асфальтобетонного покрытия по ул.Базарна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против школы) с.Нижнеарметово Арметовского сельсове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муниципальный контракт  №0101200002316000398_179483   от «27» сен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муниципальный контракт  №0101200002316000398_179483   от «27» сен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4"/>
          <w:szCs w:val="24"/>
        </w:rPr>
        <w:t>Текущий ремонт асфальтобетонного покрытия по ул.Базарная (напротив школы) с.Нижнеарметово Арметовского сельсове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АО»Башкиравтодор»  РБ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АО «Башкиравтодор» РБ провел(а) экспертизу и приемку выполненных работ</w:t>
      </w:r>
      <w:r>
        <w:rPr/>
        <w:t xml:space="preserve">  </w:t>
      </w:r>
      <w:r>
        <w:rPr>
          <w:i/>
          <w:sz w:val="24"/>
          <w:szCs w:val="24"/>
        </w:rPr>
        <w:t>Текущий ремонт асфальтобетонного покрытия по ул.Базарная (напротив школы) с.Нижнеарметово Арметовского сельсове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муниципальный контракт  №0101200002316000398_179483   от «27» сент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4"/>
          <w:szCs w:val="24"/>
        </w:rPr>
        <w:t>Текущий ремонт асфальтобетонного покрытия по ул.Базарная (напротив школы) с.Нижнеарметово Арметовского сельсове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муниципальному контракт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Установлено, что выполн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>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4"/>
          <w:szCs w:val="24"/>
        </w:rPr>
        <w:t>Текущий ремонт асфальтобетонного покрытия по ул.Базарная  (напротив школы) с.Нижнеарметово Арметовского сельсовет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263626,60 рублей   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(Двести шестьдесят три тысячи шестьсот двадцать шесть рублей 60 коп)  , в том числе НДС  40214,23 рублей(сорок тысяч  двести четырнадцать рублей 23 коп.)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/>
      </w:pPr>
      <w:r>
        <w:rPr/>
        <w:t>Председатель приемочной комиссии                                            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4 октябрь  2016 йыл                      №98                  24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муниципальный контракт  №21/10/2016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от «21» октября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муниципальный контракт  №21/10/2016   от «21» октября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АО»Башкиравтодор»  РБ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«Уралстрой»,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муниципальный контракт  №21/10/2016   от «21» октября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2.Приложение к  муниципальному контракт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-спецификация;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-техническое описание поставляемого товара;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счет-фактура №136 от 21.10.2016 г.;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товарная накладная №136 от 21.10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Акт прики-передачи Товаров от 21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>Установлено, что выполн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щита ограждений водяных колонок в с.Ниж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99592,00 рублей   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(Девяносто девять тысяч пятьсот девяносто два рубля 00 коп)  , в том числе НДС  15192,00 рублей(пятнадцать тысяч сто девяносто два рубля,00 коп.)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/>
      </w:pPr>
      <w:r>
        <w:rPr/>
        <w:t>Председатель приемочной комиссии                                            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6 октябрь  2016 йыл                      №99                  26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6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договор№111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от «27» июня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Договор  №111от «27 » июня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ЦРБ г.Ишимбай  РБ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ЦРБ г.Ишимбай,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Договор №111 от 27 июня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муниципальному контракт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счет-фактура №436 от 24.10.2016 г.;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Акт приемки-передачи  от 24.10.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>Установлено, что выполн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рейсовый осмотр водителей за август,сентябрь,октябрь 2016 год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4700,00 рублей   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(Четыре тысячи семьсот рублей 00 коп)  , НДС  не предусмотрен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</w:t>
      </w:r>
      <w:r>
        <w:rPr/>
        <w:t>По результатам экспертизы 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иемочной комиссии                                            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8 октябрь  2016 йыл                      №100                  28  октя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4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eastAsia="en-US"/>
        </w:rPr>
      </w:pPr>
      <w:r>
        <w:rPr>
          <w:rFonts w:cs="Arial" w:ascii="Arial" w:hAnsi="Arial"/>
          <w:bCs w:val="false"/>
          <w:sz w:val="28"/>
          <w:szCs w:val="28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муниципальный  контракт №___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от «____»_______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>Сведения о контракте: муниципальный контракт  №____от «___ » ________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(услуг, поставленных товаров) </w:t>
      </w: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____________________________________________________________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___________________________,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Результаты экспертизы.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center"/>
        <w:outlineLvl w:val="1"/>
        <w:rPr/>
      </w:pPr>
      <w:r>
        <w:rPr/>
        <w:t xml:space="preserve">               </w:t>
      </w:r>
      <w:r>
        <w:rPr/>
        <w:t>1. муниципальный контракт №___ от «__»___________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на выполнение работ </w:t>
      </w: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муниципальному контракту 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локальный сметный расчет .;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>Установлено, что выполнен следующий объем работ (услуг, товаров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ремонт водозабора в д.Верхнеарметово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 xml:space="preserve">   </w:t>
      </w:r>
      <w:r>
        <w:rPr/>
        <w:t>подрядчиком в сроки, установленные договором, на общую сумму 176136,82 рублей   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(Сто семьдесят шесть тысяч сто тридцать шесть рублей 82 коп.)  , в том числе НДС 26868,33 рублей  (двадцать шесть тысяч восемьсот шестьдесят восемь рублей 33 коп)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</w:t>
      </w:r>
      <w:r>
        <w:rPr/>
        <w:t>По результатам экспертизы 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иемочной комиссии                                            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Гиззатуллин  урамы ,84б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tt-RU"/>
              </w:rPr>
              <w:t xml:space="preserve"> Түбәнге Әрмет ауылы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, Ишембай  районы, 45323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>ул.Гиззатуллина,84б,село Нижнеармет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  <w:t xml:space="preserve">Ишимбайский район,4532138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be-BY"/>
              </w:rPr>
              <w:t>тел.73-6-32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8 октябрь  2016 йыл                      №101                 28  октября     2016 года                        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 о проведении  женского и мужского спортивных фестивалей   в муниципальном  районе Ишимбай</w:t>
        <w:tab/>
        <w:t>ский  район  Республики  Башкортостан: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нять участие команде  администрации  сельского поселения Арметовский  сельсовет 29.10.2016 г.в мужском спортивном фестивале  в г.Ишимбай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ответственным назначить методиста по спорту Шафиеву Л.М.;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b w:val="false"/>
          <w:bCs w:val="false"/>
          <w:sz w:val="28"/>
          <w:szCs w:val="28"/>
          <w:lang w:eastAsia="en-US"/>
        </w:rPr>
        <w:t>--привлечь автомашину администрации (водитель Ягудин А.Я.) для подвоза  участников.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А.А.Шагиев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8:00Z</dcterms:created>
  <dc:creator>КС</dc:creator>
  <dc:description/>
  <cp:keywords/>
  <dc:language>en-US</dc:language>
  <cp:lastModifiedBy>Пользователь</cp:lastModifiedBy>
  <cp:lastPrinted>2016-10-31T16:56:00Z</cp:lastPrinted>
  <dcterms:modified xsi:type="dcterms:W3CDTF">2016-10-31T11:57:00Z</dcterms:modified>
  <cp:revision>20</cp:revision>
  <dc:subject/>
  <dc:title>БАШЉОРТОСТАН РЕСПУБЛИКАћЫ</dc:title>
</cp:coreProperties>
</file>