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  </w:t>
      </w:r>
      <w:r>
        <w:rPr>
          <w:b w:val="false"/>
          <w:bCs w:val="false"/>
          <w:sz w:val="28"/>
          <w:szCs w:val="28"/>
          <w:lang w:eastAsia="en-US"/>
        </w:rPr>
        <w:t xml:space="preserve">«01» март 2016 йыл                               №17                       «01» марта  2016 года                        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 w:val="false"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  назначении  ответственного лица по ВУС.</w:t>
      </w:r>
    </w:p>
    <w:p>
      <w:pPr>
        <w:pStyle w:val="Normal"/>
        <w:ind w:left="56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Ответственным  за военно-учетный  стол  по  администрации  СП Арметовский  сельсовет  назначить  Казакееву Гульдар Авхатовну с 01 марта 2016 года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лава  администрации                                            А.А.Шагиев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809"/>
        <w:gridCol w:w="4584"/>
      </w:tblGrid>
      <w:tr>
        <w:trPr/>
        <w:tc>
          <w:tcPr>
            <w:tcW w:w="46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80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58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</w:t>
      </w:r>
      <w:r>
        <w:rPr>
          <w:b w:val="false"/>
          <w:bCs w:val="false"/>
          <w:sz w:val="28"/>
          <w:szCs w:val="28"/>
          <w:lang w:eastAsia="en-US"/>
        </w:rPr>
        <w:t>04 март  2016 йыл                       №18                               04 марта  2016 года</w:t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</w:t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БОЙРОК                                                                                   РАСПОРЯЖЕНИЕ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О  проведении  праздничных  мероприятий   на  территории  СП Арметовский  сельсовет,посвященный  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</w:t>
      </w:r>
      <w:r>
        <w:rPr>
          <w:rFonts w:cs="Arial" w:ascii="Arial" w:hAnsi="Arial"/>
          <w:b w:val="false"/>
          <w:bCs w:val="false"/>
          <w:sz w:val="28"/>
          <w:szCs w:val="28"/>
        </w:rPr>
        <w:t>Международному женскому дню 8 Марта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</w:t>
      </w:r>
      <w:r>
        <w:rPr>
          <w:rFonts w:cs="Arial" w:ascii="Arial" w:hAnsi="Arial"/>
          <w:b w:val="false"/>
          <w:bCs w:val="false"/>
          <w:sz w:val="28"/>
          <w:szCs w:val="28"/>
        </w:rPr>
        <w:t>1.Провести  на  территории  СП Арметовский  сельсовет  праздничные  мероприятия  ко Дню  8 Марта – Международного женского дня.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</w:t>
      </w:r>
      <w:r>
        <w:rPr>
          <w:rFonts w:cs="Arial" w:ascii="Arial" w:hAnsi="Arial"/>
          <w:b w:val="false"/>
          <w:bCs w:val="false"/>
          <w:sz w:val="28"/>
          <w:szCs w:val="28"/>
        </w:rPr>
        <w:t>в с.Нижнеарметово -07.03.2016 г.,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</w:t>
      </w:r>
      <w:r>
        <w:rPr>
          <w:rFonts w:cs="Arial" w:ascii="Arial" w:hAnsi="Arial"/>
          <w:b w:val="false"/>
          <w:bCs w:val="false"/>
          <w:sz w:val="28"/>
          <w:szCs w:val="28"/>
        </w:rPr>
        <w:t>в д.Верхнеарметово  -05.03.2016 г.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2.Централизованной бухгалтерии  для  приобретения  ценных  подарков    выделить денежные средства в сумме 3000(Три тысячи)  рублей 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3.Ответственными  за  проведение  праздничных мероприятий  назначить  директоров  СДК.(Губайдуллину Ж.Н. ,Шафиеву Р.М.)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</w:t>
      </w:r>
      <w:r>
        <w:rPr>
          <w:rFonts w:cs="Arial" w:ascii="Arial" w:hAnsi="Arial"/>
          <w:b w:val="false"/>
          <w:bCs w:val="false"/>
          <w:sz w:val="28"/>
          <w:szCs w:val="28"/>
        </w:rPr>
        <w:t>Глава  администрации                                   А.А.Шагиев</w:t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2334" w:leader="none"/>
        </w:tabs>
        <w:ind w:left="567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826"/>
        <w:gridCol w:w="4565"/>
      </w:tblGrid>
      <w:tr>
        <w:trPr>
          <w:trHeight w:val="2410" w:hRule="atLeast"/>
        </w:trPr>
        <w:tc>
          <w:tcPr>
            <w:tcW w:w="46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rFonts w:cs="Arial"/>
                <w:sz w:val="24"/>
                <w:lang w:val="tt-RU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  <w:lang w:val="be-BY"/>
              </w:rPr>
            </w:pPr>
            <w:r>
              <w:rPr>
                <w:rFonts w:cs="Arial" w:ascii="Arial" w:hAnsi="Arial"/>
                <w:sz w:val="24"/>
                <w:lang w:val="be-BY"/>
              </w:rPr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</w:tr>
    </w:tbl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809"/>
        <w:gridCol w:w="4584"/>
      </w:tblGrid>
      <w:tr>
        <w:trPr/>
        <w:tc>
          <w:tcPr>
            <w:tcW w:w="46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80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58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</w:t>
      </w:r>
      <w:r>
        <w:rPr>
          <w:b w:val="false"/>
          <w:bCs w:val="false"/>
          <w:sz w:val="28"/>
          <w:szCs w:val="28"/>
          <w:lang w:eastAsia="en-US"/>
        </w:rPr>
        <w:t>10 март  2016 йыл                       №19                               10 марта  2016 года</w:t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</w:t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БОЙРОК                                                                                   РАСПОРЯЖЕНИЕ</w:t>
      </w:r>
    </w:p>
    <w:p>
      <w:pPr>
        <w:pStyle w:val="Normal"/>
        <w:ind w:left="567" w:hanging="0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зыве  с отпуска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озвать  с отпуска  управляющую  делами  администрации   Шагиеву  Танзилю  Тажиевну  с 10.03.2016 года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е: Производственная  необходимость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администрации                                            А.А.Шагиев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809"/>
        <w:gridCol w:w="4584"/>
      </w:tblGrid>
      <w:tr>
        <w:trPr/>
        <w:tc>
          <w:tcPr>
            <w:tcW w:w="46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80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58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54" w:before="0" w:after="160"/>
        <w:jc w:val="center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</w:t>
      </w:r>
      <w:r>
        <w:rPr>
          <w:b w:val="false"/>
          <w:bCs w:val="false"/>
          <w:sz w:val="28"/>
          <w:szCs w:val="28"/>
          <w:lang w:eastAsia="en-US"/>
        </w:rPr>
        <w:t>14 март  2016 йыл                       №20                               14 марта  2016 года</w:t>
      </w:r>
    </w:p>
    <w:p>
      <w:pPr>
        <w:pStyle w:val="Normal"/>
        <w:widowControl/>
        <w:autoSpaceDE w:val="true"/>
        <w:spacing w:lineRule="auto" w:line="254" w:before="0" w:after="160"/>
        <w:jc w:val="center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</w:t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БОЙРОК                                                                                   РАСПОРЯЖЕНИЕ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б  участии  игр.КВН  среди  учащейся  и  рабочей  молодеж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На  основании  Положения МКУ комитета по делам  молодежи администрации  МР ИР РБ «О проведении  игр КВН  среди  учащиеся  и  рабочей  молодежи сельских  Советов  Ишимбайского  района-2016», принять  участие  команде «Весельчак»  СП Арметовский  сельсовет 15.03.2016 г. в  Ишимба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Ответственным  за  подготовку  и  участие  в играх КВН  назначить  председателя  по работе  с молодежью,методиста по спорту  Шафиеву  Л.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Для  подвоза  участников КВН,привлечь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- а/машину  администрации(водитель Зайнетдинов Ф.Ф.,расход ГСМ 10 л) 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-РЕНО ДАСТЕР  Р957 НЕ (водитель Шагиев А.А.расход ГСМ 10 л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Глава  администрации                            А.А.Шаги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 w:val="20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АУЫЛ  БИЛӘМӘҺЕ</w:t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lang w:val="be-BY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2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20 март  2016 йыл                      №21                               20 марта  2016 года                           </w:t>
      </w:r>
    </w:p>
    <w:p>
      <w:pPr>
        <w:pStyle w:val="Normal"/>
        <w:spacing w:lineRule="auto" w:line="252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spacing w:lineRule="auto" w:line="252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2" w:before="0" w:after="160"/>
        <w:contextualSpacing/>
        <w:jc w:val="both"/>
        <w:rPr/>
      </w:pP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 w:val="false"/>
          <w:sz w:val="28"/>
          <w:szCs w:val="28"/>
          <w:lang w:eastAsia="en-US"/>
        </w:rPr>
        <w:t xml:space="preserve">Предметом закупки для муниципальных нужд </w:t>
      </w:r>
      <w:r>
        <w:rPr>
          <w:b w:val="false"/>
          <w:sz w:val="24"/>
          <w:szCs w:val="24"/>
          <w:lang w:eastAsia="en-US"/>
        </w:rPr>
        <w:t>является</w:t>
      </w:r>
      <w:r>
        <w:rPr>
          <w:sz w:val="24"/>
          <w:szCs w:val="24"/>
          <w:lang w:eastAsia="en-US"/>
        </w:rPr>
        <w:t xml:space="preserve">  </w:t>
      </w:r>
      <w:r>
        <w:rPr>
          <w:rFonts w:eastAsia="Tahoma"/>
          <w:i/>
          <w:sz w:val="24"/>
          <w:szCs w:val="24"/>
        </w:rPr>
        <w:t>«Очистка дорог от снега по населенным пунктамАдминистрации сельскоо поселения Арметовский сельсовет муниципального района Ишимбайский район РБ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 w:before="0" w:after="160"/>
        <w:contextualSpacing/>
        <w:jc w:val="both"/>
        <w:rPr/>
      </w:pPr>
      <w:r>
        <w:rPr>
          <w:b w:val="false"/>
          <w:sz w:val="28"/>
          <w:szCs w:val="28"/>
          <w:lang w:eastAsia="en-US"/>
        </w:rPr>
        <w:t>Период организации проведения закупки для муниципальных нужд с _________________________________</w:t>
      </w:r>
      <w:r>
        <w:rPr>
          <w:sz w:val="28"/>
          <w:szCs w:val="28"/>
          <w:lang w:eastAsia="en-US"/>
        </w:rPr>
        <w:t>2016 год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 w:before="0" w:after="16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809"/>
        <w:gridCol w:w="4584"/>
      </w:tblGrid>
      <w:tr>
        <w:trPr/>
        <w:tc>
          <w:tcPr>
            <w:tcW w:w="46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80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58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</w:t>
      </w:r>
      <w:r>
        <w:rPr>
          <w:b w:val="false"/>
          <w:bCs w:val="false"/>
          <w:sz w:val="28"/>
          <w:szCs w:val="28"/>
          <w:lang w:eastAsia="en-US"/>
        </w:rPr>
        <w:t>25 март  2016 йыл                       №22                               25 марта  2016 года</w:t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</w:t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БОЙРОК                                                                                   РАСПОРЯЖЕНИЕ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частии  в Чемпионате Ишимбайского района  по  волейболу  среди  мужских  и  женских  команд сельских Советов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На  основании  Положения администрации  МР ИР РБ «О проведении Чемпионата  Ишимбайского района  по  волейболу  среди  мужских  и женских  команд  сельских  Советов», принять  участие  команде  СП Арметовский  сельсовет 26.03.2016 г. в  Ишимба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Ответственным  за  подготовку  и  участие  в играх КВН  назначить  председателя  по работе  с молодежью,методиста по спорту  Шафиеву  Л.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Для  подвоза  участников соревнований ,привлечь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- а/машину  администрации(водитель Зайнетдинов Ф.Ф.,расход ГСМ 15 л) 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-РЕНО ДАСТЕР  Р957 НЕ (водитель Шагиев А.А.расход ГСМ 15 л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Глава  администрации                            А.А.Шаги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809"/>
        <w:gridCol w:w="4584"/>
      </w:tblGrid>
      <w:tr>
        <w:trPr/>
        <w:tc>
          <w:tcPr>
            <w:tcW w:w="46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80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58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</w:t>
      </w:r>
      <w:r>
        <w:rPr>
          <w:b w:val="false"/>
          <w:bCs w:val="false"/>
          <w:sz w:val="28"/>
          <w:szCs w:val="28"/>
          <w:lang w:eastAsia="en-US"/>
        </w:rPr>
        <w:t>25 март  2016 йыл                       №23                               25 марта  2016 года</w:t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</w:t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БОЙРОК                                                                                   РАСПОРЯЖ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б определении перечня предприятий-организаций  и  муниципальных  учреждений  для отбывания  наказания лицами,осужденными  к  работам  на 2016 год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В  соответствии  с  Федеральным  заоном от 08.12.2003г №161-ФЗ и с  необходимостью  создания  условий  для отбывания  наказания  лицами,осужденными  судом  к  исправительным  работам  и обязательным работам,определения мест,объектов  и  видов  работ,в соответствии  со ст.ст.49,50 Уголовного кодекса РФ,ст.ст.25,39 Уголовно-исправительного  Кодекса РФ:</w:t>
      </w:r>
    </w:p>
    <w:p>
      <w:pPr>
        <w:pStyle w:val="Normal"/>
        <w:ind w:left="567" w:hanging="0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1.Утвердить прилагаемый перечень  предприятий,организаций  и  муниципальных  учреждений  для  отбывания  наказания  лицами,осуцжденными  к  исправительным  и  обязательным  работам на 2016 год.</w:t>
      </w:r>
    </w:p>
    <w:p>
      <w:pPr>
        <w:pStyle w:val="Normal"/>
        <w:ind w:left="567" w:hanging="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2.Руководителям указанных  в  перечне  предприятий,организаций,учреждений предоставить фронт  работ,подготовить конкретные  рабочие  места  и здания,средства труда  и  техники  безопасности,производственной  санитарии  на  рабочих  местах.</w:t>
      </w:r>
    </w:p>
    <w:p>
      <w:pPr>
        <w:pStyle w:val="Normal"/>
        <w:ind w:left="567" w:hanging="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3.Контроль за  выполнением  осужденными  определенных  для них  работ,соблюдение  ими  трудовой  дисциплины  и мер  безопасности,уведомление уголовно-исполнительной  инспекции  об  уклонении  осужденных от отбывания  наказания возложить  на  руководителей  предприятий,организаций,указанных  в перечне.</w:t>
      </w:r>
    </w:p>
    <w:p>
      <w:pPr>
        <w:pStyle w:val="Normal"/>
        <w:ind w:left="567" w:hanging="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4.Настоящее  распоряжение довести  до  сведения  каждого  руководителя  предприятий,организаций,указанных  в перечне,на  совместном  совещании  разъяснив,чито  не  исполнение  данного  распоряжения  может привлечь  за  собой  предусмотенную  законом  уголовную  и  административную ответственность.</w:t>
      </w:r>
    </w:p>
    <w:p>
      <w:pPr>
        <w:pStyle w:val="Normal"/>
        <w:ind w:left="567" w:hanging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5.Контроль  за  исполнение данного  распоряжения  оставляю за собой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администрации                                                 А.А.Шагиев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распоряжению главы</w:t>
      </w:r>
    </w:p>
    <w:p>
      <w:pPr>
        <w:pStyle w:val="Normal"/>
        <w:ind w:left="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 сельского поселения</w:t>
      </w:r>
    </w:p>
    <w:p>
      <w:pPr>
        <w:pStyle w:val="Normal"/>
        <w:ind w:left="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метовский сельсовет муниципального района</w:t>
      </w:r>
    </w:p>
    <w:p>
      <w:pPr>
        <w:pStyle w:val="Normal"/>
        <w:ind w:left="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шимбайский район Республики Башкортостан</w:t>
      </w:r>
    </w:p>
    <w:p>
      <w:pPr>
        <w:pStyle w:val="Normal"/>
        <w:ind w:left="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23 от 25.03.2016 г.</w:t>
      </w:r>
    </w:p>
    <w:p>
      <w:pPr>
        <w:pStyle w:val="Normal"/>
        <w:ind w:left="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 </w:t>
      </w:r>
    </w:p>
    <w:p>
      <w:pPr>
        <w:pStyle w:val="Normal"/>
        <w:ind w:left="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риятий,организаций и муниципальных учреждений  для отбывания наказания  лицами,осужденными  к  исправительным    и обязательным  работам на  2016 год.</w:t>
      </w:r>
    </w:p>
    <w:p>
      <w:pPr>
        <w:pStyle w:val="Normal"/>
        <w:ind w:left="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04"/>
        <w:gridCol w:w="35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селенный пун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П Арметовский сельсове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Нижнеармет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жнеарметовский СД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Нижнеармет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хнеарметовский СД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Верхнеармет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блиотека д.Верхнеармето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Верхнеарметово</w:t>
            </w:r>
          </w:p>
        </w:tc>
      </w:tr>
    </w:tbl>
    <w:p>
      <w:pPr>
        <w:pStyle w:val="Normal"/>
        <w:ind w:left="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42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 w:val="false"/>
      <w:lang w:val="be-B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 w:val="false"/>
      <w:bCs w:val="false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7:00Z</dcterms:created>
  <dc:creator>КС</dc:creator>
  <dc:description/>
  <cp:keywords/>
  <dc:language>en-US</dc:language>
  <cp:lastModifiedBy>User</cp:lastModifiedBy>
  <cp:lastPrinted>2016-03-22T17:11:00Z</cp:lastPrinted>
  <dcterms:modified xsi:type="dcterms:W3CDTF">2016-03-25T11:46:00Z</dcterms:modified>
  <cp:revision>7</cp:revision>
  <dc:subject/>
  <dc:title>БАШЉОРТОСТАН РЕСПУБЛИКАћЫ</dc:title>
</cp:coreProperties>
</file>