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021"/>
        <w:gridCol w:w="4835"/>
      </w:tblGrid>
      <w:tr>
        <w:trPr>
          <w:trHeight w:val="1180" w:hRule="atLeast"/>
          <w:cantSplit w:val="true"/>
        </w:trPr>
        <w:tc>
          <w:tcPr>
            <w:tcW w:w="394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ембай райо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Әрм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ыл сове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ыл биләм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хакимиәте</w:t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1255" cy="1642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рме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байский 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</w:tc>
      </w:tr>
      <w:tr>
        <w:trPr>
          <w:trHeight w:val="1162" w:hRule="atLeast"/>
          <w:cantSplit w:val="true"/>
        </w:trPr>
        <w:tc>
          <w:tcPr>
            <w:tcW w:w="3944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5" w:type="dxa"/>
            <w:tcBorders>
              <w:bottom w:val="thinThickSmallGap" w:sz="2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 xml:space="preserve">              </w:t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04 сентябрь 2017 йыл                        № 105                                 04 сентября   2017 года                           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 xml:space="preserve">               </w:t>
      </w:r>
      <w:r>
        <w:rPr>
          <w:b w:val="false"/>
          <w:bCs w:val="false"/>
          <w:sz w:val="24"/>
          <w:szCs w:val="24"/>
          <w:lang w:eastAsia="en-US"/>
        </w:rPr>
        <w:t xml:space="preserve">БОЙРОК                                                                                   РАСПОРЯЖЕНИЕ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закупки для муниципальных нуж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 соответствии с Федеральным законом от 5 апреля 2013 года № 44-ФЗ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метом закупки для муниципальных нужд является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Разработка проектов постановлений по присвоению,изменению и аннулированию адресов объектов адресации в соответствии с Соглашением о взаимодействии МУП УАиГ по Ишимбайскому району РБ с администрацией СП Арметовский сельсовет МР Ишимбайский район РБ за август  2017г.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иод организации проведения закупки для муниципальных нужд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А.А.Шаги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П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СПЕРТНОЕ ЗАКЛЮЧЕНИЕ от «___» _________ 2017 год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ыполнении работ (услуг, поставленных товаров )услуги</w:t>
      </w:r>
    </w:p>
    <w:p>
      <w:pPr>
        <w:pStyle w:val="Normal"/>
        <w:rPr/>
      </w:pPr>
      <w:r>
        <w:rPr>
          <w:sz w:val="24"/>
          <w:szCs w:val="24"/>
        </w:rPr>
        <w:t>«Разработка проектов постановлений по присвоению,изменению и аннулированию адресов объектов адресации в соответствии с Соглашением о взаимодействии МУП УАиГ по Ишимбайскому району РБ с администрацией СП Арметовский сельсовет МР Ишимбайский район РБ за август  2017г.»</w:t>
      </w:r>
      <w:r>
        <w:rPr>
          <w:b w:val="false"/>
          <w:sz w:val="24"/>
          <w:szCs w:val="24"/>
        </w:rPr>
        <w:t>для нужд Администрации сельского поселения  Арметовский сельсовет муниципального района Ишимбайский район Республики Башкортостан  Договор №250 на разработку проектов постановлений в соотвествии с Соглашением о взаимодействии МУП УАиГ по Ишимбайскому району РБ с Администрацией СП Арметовский сельсовет МР Ишимбайский район РБ  о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04» сентября  2017 года 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щие сведения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ведения о Договоре  №250 на разработку проектов постановлений в соотвествии с Соглашением о взаимодействии МУП УАиГ по Ишимбайскому району РБ с Администрацией СП Арметовский сельсовет МР Ишимбайский район РБ  от «04» сентября  2017 года   на выполнение работ (услуг, поставленных товаров) </w:t>
      </w:r>
      <w:r>
        <w:rPr>
          <w:sz w:val="24"/>
          <w:szCs w:val="24"/>
        </w:rPr>
        <w:t>«Разработка проектов постановлений по присвоению,изменению и аннулированию адресов объектов адресации в соответствии с Соглашением о взаимодействии МУП УАиГ по Ишимбайскому району РБ с администрацией СП Арметовский сельсовет МР Ишимбайский район РБ за август  2017г.»</w:t>
      </w:r>
      <w:r>
        <w:rPr>
          <w:b w:val="false"/>
          <w:sz w:val="24"/>
          <w:szCs w:val="24"/>
        </w:rPr>
        <w:t xml:space="preserve"> муниципального района Ишимбайский район Республики Башкортостан Исполнитель(поставщика): МУП Управление архитектуры и градостроительства по Ишимбайскому району Республики Башкортостан</w:t>
      </w:r>
    </w:p>
    <w:p>
      <w:pPr>
        <w:pStyle w:val="Normal"/>
        <w:rPr/>
      </w:pPr>
      <w:r>
        <w:rPr>
          <w:b w:val="false"/>
          <w:sz w:val="24"/>
          <w:szCs w:val="24"/>
        </w:rPr>
        <w:t>Период выполнения работ: с 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Шагиев Анур Адгамович-- глава администрации СП  Арметовский  с/с – председатель приемочной комиссии в Администрации сельского поселения Арметовский сельсовет , назначен(ая) распоряжением главы администрации от 19.10.2015г №59 ответственной за проведение экспертизы и приемки поставленных товаров и услуг, во исполнение статьи 94 Федерального закона от 05.04.2013 № 44- ФЗ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 : МУП Управление архитектуры и градостроительства по Ишимбайскому району Республики Башкортостан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провел(а) экспертизу и приемку выполненных работ </w:t>
      </w:r>
      <w:r>
        <w:rPr>
          <w:sz w:val="24"/>
          <w:szCs w:val="24"/>
        </w:rPr>
        <w:t xml:space="preserve">«Разработка проектов постановлений по присвоению,изменению и аннулированию адресов объектов адресации в соответствии с Соглашением о взаимодействии МУП УАиГ по Ишимбайскому району РБ с администрацией СП Арметовский сельсовет МР Ишимбайский район РБ за август  2017г.» </w:t>
      </w:r>
      <w:r>
        <w:rPr>
          <w:b w:val="false"/>
          <w:sz w:val="24"/>
          <w:szCs w:val="24"/>
        </w:rPr>
        <w:t>в части ее соответствия условиям контракта(договор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Результаты экспертизы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В ходе проведения экспертизы рассмотрены следующие документы, относящиеся к предмету : Договоре  №250 на разработку проектов постановлений в соотвествии с Соглашением о взаимодействии МУП УАиГ по Ишимбайскому району РБ с Администрацией СП Арметовский сельсовет МР Ишимбайский район РБ  от «04» сентября  2017 года  на выполнение работ (услуг, поставленных товаров)  </w:t>
      </w:r>
      <w:r>
        <w:rPr>
          <w:sz w:val="24"/>
          <w:szCs w:val="24"/>
        </w:rPr>
        <w:t>«Разработка проектов постановлений по присвоению,изменению и аннулированию адресов объектов адресации в соответствии с Соглашением о взаимодействии МУП УАиГ по Ишимбайскому району РБ с администрацией СП Арметовский сельсовет МР Ишимбайский район РБ за август  2017г.»</w:t>
      </w:r>
      <w:r>
        <w:rPr>
          <w:b w:val="false"/>
          <w:sz w:val="24"/>
          <w:szCs w:val="24"/>
        </w:rPr>
        <w:t>для нужд сельского поселения  Арметовский сельсовет муниципального района Ишимбайский район Республики Башкортоста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Счет  на оплату №471 от 04.09.2017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Счет-фактура №1045 от 04.09.2017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Акт №1045 от 04.09.2017 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Установлено, что выполнен следующий объем работ (услуг, товаров)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Разработка проектов постановлений по присвоению,изменению и аннулированию адресов объектов адресации в соответствии с Соглашением о взаимодействии МУП УАиГ по Ишимбайскому району РБ с администрацией СП Арметовский сельсовет МР Ишимбайский район РБ за август  2017г.»</w:t>
      </w:r>
      <w:r>
        <w:rPr>
          <w:b w:val="false"/>
          <w:sz w:val="24"/>
          <w:szCs w:val="24"/>
        </w:rPr>
        <w:t xml:space="preserve"> подрядчиком в сроки, установленные муниципальный контрактом, на общую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умму </w:t>
      </w:r>
      <w:r>
        <w:rPr>
          <w:sz w:val="24"/>
          <w:szCs w:val="24"/>
        </w:rPr>
        <w:t>2090,08</w:t>
      </w:r>
      <w:r>
        <w:rPr>
          <w:b w:val="false"/>
          <w:sz w:val="24"/>
          <w:szCs w:val="24"/>
        </w:rPr>
        <w:t xml:space="preserve"> рублей (две тысячи девяносто рублей 08 коп)  ,  НДС   --</w:t>
      </w:r>
      <w:r>
        <w:rPr>
          <w:sz w:val="24"/>
          <w:szCs w:val="24"/>
        </w:rPr>
        <w:t>не предусмотре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приемочной комиссии                                             А.А.Шагие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021"/>
        <w:gridCol w:w="4835"/>
      </w:tblGrid>
      <w:tr>
        <w:trPr>
          <w:trHeight w:val="1180" w:hRule="atLeast"/>
          <w:cantSplit w:val="true"/>
        </w:trPr>
        <w:tc>
          <w:tcPr>
            <w:tcW w:w="394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ембай райо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Әрм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ыл сове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ыл биләм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хакимиәте</w:t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1255" cy="1642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рме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байский 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</w:tc>
      </w:tr>
      <w:tr>
        <w:trPr>
          <w:trHeight w:val="1162" w:hRule="atLeast"/>
          <w:cantSplit w:val="true"/>
        </w:trPr>
        <w:tc>
          <w:tcPr>
            <w:tcW w:w="3944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5" w:type="dxa"/>
            <w:tcBorders>
              <w:bottom w:val="thinThickSmallGap" w:sz="2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 xml:space="preserve">              </w:t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08 сентябрь 2017 йыл                        № 106                                 08 сентября   2017 года                           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 xml:space="preserve">               </w:t>
      </w:r>
      <w:r>
        <w:rPr>
          <w:b w:val="false"/>
          <w:bCs w:val="false"/>
          <w:sz w:val="24"/>
          <w:szCs w:val="24"/>
          <w:lang w:eastAsia="en-US"/>
        </w:rPr>
        <w:t xml:space="preserve">БОЙРОК                                                                                   РАСПОРЯЖЕНИЕ   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Участие на Всероссийском физкультурно-спортивном комплексе «готов к труду и Обороне»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</w:t>
      </w:r>
      <w:r>
        <w:rPr>
          <w:b w:val="false"/>
          <w:bCs w:val="false"/>
          <w:sz w:val="28"/>
          <w:szCs w:val="28"/>
          <w:lang w:eastAsia="en-US"/>
        </w:rPr>
        <w:t>1.На основании Положения,МС администрации СП Арметовский сельсовет принять участие на Всероссийском физкультурно-спортивном комплексе ГТО 09.09.2017 г. в г.Ишимбай.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</w:t>
      </w:r>
      <w:r>
        <w:rPr>
          <w:b w:val="false"/>
          <w:bCs w:val="false"/>
          <w:sz w:val="28"/>
          <w:szCs w:val="28"/>
          <w:lang w:eastAsia="en-US"/>
        </w:rPr>
        <w:t>2.Для подвоза участников ,привлечь автомашины: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Лада 21074  Т914 МС,водитель Шагиев И.А.,ГСМ 15 л.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Рено Дастер  Р957НЕ ,водительШагиев А.А.,ГСМ 20 л.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Глава администрации                                А.А.Шагиев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021"/>
        <w:gridCol w:w="4835"/>
      </w:tblGrid>
      <w:tr>
        <w:trPr>
          <w:trHeight w:val="1180" w:hRule="atLeast"/>
          <w:cantSplit w:val="true"/>
        </w:trPr>
        <w:tc>
          <w:tcPr>
            <w:tcW w:w="394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ембай райо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Әрм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ыл сове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ыл биләм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хакимиәте</w:t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1255" cy="1642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рме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байский 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</w:tc>
      </w:tr>
      <w:tr>
        <w:trPr>
          <w:trHeight w:val="1162" w:hRule="atLeast"/>
          <w:cantSplit w:val="true"/>
        </w:trPr>
        <w:tc>
          <w:tcPr>
            <w:tcW w:w="3944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5" w:type="dxa"/>
            <w:tcBorders>
              <w:bottom w:val="thinThickSmallGap" w:sz="2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 xml:space="preserve">              </w:t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12 сентябрь 2017 йыл                        № 107                                 12 сентября   2017 года                           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 xml:space="preserve">               </w:t>
      </w:r>
      <w:r>
        <w:rPr>
          <w:b w:val="false"/>
          <w:bCs w:val="false"/>
          <w:sz w:val="24"/>
          <w:szCs w:val="24"/>
          <w:lang w:eastAsia="en-US"/>
        </w:rPr>
        <w:t xml:space="preserve">БОЙРОК                                                                                   РАСПОРЯЖЕНИЕ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закупки для муниципальных нуж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 соответствии с Федеральным законом от 5 апреля 2013 года № 44-ФЗ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метом закупки для муниципальных нужд является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>Покупка канцелярских товаров</w:t>
      </w:r>
      <w:r>
        <w:rPr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иод организации проведения закупки для муниципальных нужд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А.А.Шаги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П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СПЕРТНОЕ ЗАКЛЮЧЕНИЕ от «___» _________ 2017 год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ыполнении работ (услуг, поставленных товаров )услуг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«Покупка канцелярских товаров» </w:t>
      </w:r>
      <w:r>
        <w:rPr>
          <w:b w:val="false"/>
          <w:sz w:val="24"/>
          <w:szCs w:val="24"/>
        </w:rPr>
        <w:t>для нужд Администрации сельского поселения  Арметовский сельсовет муниципального района Ишимбайский район Республики Башкортостан  Договор №б/н  от  «12» сентября  2017 года 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щие сведения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Сведения о Договоре  №б/н  от «12» сентября  2017 года   на выполнение работ (услуг, поставленных товаров) </w:t>
      </w:r>
      <w:r>
        <w:rPr>
          <w:sz w:val="24"/>
          <w:szCs w:val="24"/>
        </w:rPr>
        <w:t xml:space="preserve">«Покупка канцелярских товаров»  </w:t>
      </w:r>
      <w:r>
        <w:rPr>
          <w:b w:val="false"/>
          <w:sz w:val="24"/>
          <w:szCs w:val="24"/>
        </w:rPr>
        <w:t>СП Арметовский сельсовет</w:t>
      </w:r>
      <w:r>
        <w:rPr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муниципального района Ишимбайский район Республики Башкортостан Исполнитель(поставщика):ИП Кузнецова Татьяна Викторов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иод выполнения работ: с 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Шагиев Анур Адгамович-- глава администрации СП  Арметовский  с/с – председатель приемочной комиссии в Администрации сельского поселения Арметовский сельсовет , назначен(ая) распоряжением главы администрации от 19.10.2015г №59 ответственной за проведение экспертизы и приемки поставленных товаров и услуг, во исполнение статьи 94 Федерального закона от 05.04.2013 № 44- ФЗ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 :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П Кузнецова Татьяна Викторовна  провел(а) экспертизу и приемку выполненных работ </w:t>
      </w:r>
    </w:p>
    <w:p>
      <w:pPr>
        <w:pStyle w:val="Normal"/>
        <w:rPr/>
      </w:pPr>
      <w:r>
        <w:rPr>
          <w:sz w:val="24"/>
          <w:szCs w:val="24"/>
        </w:rPr>
        <w:t xml:space="preserve">«Покупка канцелярских товаров» по Договору №б/н от «12» сентября 2017 года </w:t>
      </w:r>
      <w:r>
        <w:rPr>
          <w:b w:val="false"/>
          <w:sz w:val="24"/>
          <w:szCs w:val="24"/>
        </w:rPr>
        <w:t>в части ее соответствия условиям контракта(договор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Результаты экспертизы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В ходе проведения экспертизы рассмотрены следующие документы, относящиеся к предмету : Договоре  №б/н от «12» сентября  2017 года  на выполнение работ (услуг, поставленных товаров)  </w:t>
      </w:r>
      <w:r>
        <w:rPr>
          <w:sz w:val="24"/>
          <w:szCs w:val="24"/>
        </w:rPr>
        <w:t>«Покупка канцелярских товаров» по договору №б/н  от 12.09.2017 го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нужд сельского поселения  Арметовский сельсовет муниципального района Ишимбайский район Республики Башкортоста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.Счет-фактура №00207 от 12 сентября 2017 го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Установлено, что выполнен следующий объем работ (услуг, товаров)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«Покупка канцелярских товаров» по договору №б/н от «12» сентября 2017 года </w:t>
      </w:r>
      <w:r>
        <w:rPr>
          <w:b w:val="false"/>
          <w:sz w:val="24"/>
          <w:szCs w:val="24"/>
        </w:rPr>
        <w:t xml:space="preserve"> подрядчиком в сроки, установленные муниципальный контрактом, на общую  сумму </w:t>
      </w:r>
      <w:r>
        <w:rPr>
          <w:sz w:val="24"/>
          <w:szCs w:val="24"/>
        </w:rPr>
        <w:t>10000,00</w:t>
      </w:r>
      <w:r>
        <w:rPr>
          <w:b w:val="false"/>
          <w:sz w:val="24"/>
          <w:szCs w:val="24"/>
        </w:rPr>
        <w:t xml:space="preserve"> рублей (десять  тысяч )  ,  НДС   --</w:t>
      </w:r>
      <w:r>
        <w:rPr>
          <w:sz w:val="24"/>
          <w:szCs w:val="24"/>
        </w:rPr>
        <w:t>не предусмотре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приемочной комиссии                                             А.А.Шагие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021"/>
        <w:gridCol w:w="4835"/>
      </w:tblGrid>
      <w:tr>
        <w:trPr>
          <w:trHeight w:val="1180" w:hRule="atLeast"/>
          <w:cantSplit w:val="true"/>
        </w:trPr>
        <w:tc>
          <w:tcPr>
            <w:tcW w:w="394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ембай райо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Әрм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ыл сове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ыл биләм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хакимиәте</w:t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1255" cy="16421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рме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байский 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</w:tc>
      </w:tr>
      <w:tr>
        <w:trPr>
          <w:trHeight w:val="1162" w:hRule="atLeast"/>
          <w:cantSplit w:val="true"/>
        </w:trPr>
        <w:tc>
          <w:tcPr>
            <w:tcW w:w="3944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5" w:type="dxa"/>
            <w:tcBorders>
              <w:bottom w:val="thinThickSmallGap" w:sz="2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 xml:space="preserve">              </w:t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13 сентябрь 2017 йыл                        № 108                                 13 сентября   2017 года                           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 xml:space="preserve">               </w:t>
      </w:r>
      <w:r>
        <w:rPr>
          <w:b w:val="false"/>
          <w:bCs w:val="false"/>
          <w:sz w:val="24"/>
          <w:szCs w:val="24"/>
          <w:lang w:eastAsia="en-US"/>
        </w:rPr>
        <w:t xml:space="preserve">БОЙРОК                                                                                   РАСПОРЯЖЕНИЕ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закупки для муниципальных нуж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 соответствии с Федеральным законом от 5 апреля 2013 года № 44-ФЗ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метом закупки для муниципальных нужд является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Изготовление тех.планов объектов недвижимости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Период организации проведения закупки для муниципальных нужд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А.А.Шаги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П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СПЕРТНОЕ ЗАКЛЮЧЕНИЕ от «___» _________ 2017 год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ыполнении работ (услуг, поставленных товаров )услуги</w:t>
      </w:r>
    </w:p>
    <w:p>
      <w:pPr>
        <w:pStyle w:val="Normal"/>
        <w:rPr/>
      </w:pPr>
      <w:r>
        <w:rPr>
          <w:sz w:val="24"/>
          <w:szCs w:val="24"/>
        </w:rPr>
        <w:t xml:space="preserve">«Изготовление тех.планов объектов недвижимости» </w:t>
      </w:r>
      <w:r>
        <w:rPr>
          <w:b w:val="false"/>
          <w:sz w:val="24"/>
          <w:szCs w:val="24"/>
        </w:rPr>
        <w:t>для нужд Администрации сельского поселения  Арметовский сельсовет муниципального района Ишимбайский район Республики Башкортостан  Договор №3 на выполнение кадастровых работ по подготовке технического плана здания  о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__» сентября  2017 года 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щие сведения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 о Договоре  №3 на выполнение кадастровых работ по подготовке технического плана здания  от «___» сентября  2017 года   на выполнение работ (услуг, поставленных товаров</w:t>
      </w:r>
      <w:r>
        <w:rPr>
          <w:sz w:val="24"/>
          <w:szCs w:val="24"/>
        </w:rPr>
        <w:t xml:space="preserve"> Изготовление тех.планов объектов недвижимости  СП Арметовский сельсовет</w:t>
      </w:r>
      <w:r>
        <w:rPr>
          <w:b w:val="false"/>
          <w:sz w:val="24"/>
          <w:szCs w:val="24"/>
        </w:rPr>
        <w:t xml:space="preserve"> муниципального района Ишимбайский район Республики Башкортостан Исполнитель(поставщика): ООО «АрхЗемПроект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иод выполнения работ: с 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Шагиев Анур Адгамович-- глава администрации СП  Арметовский  с/с – председатель приемочной комиссии в Администрации сельского поселения Арметовский сельсовет , назначен(ая) распоряжением главы администрации от 19.10.2015г №59 ответственной за проведение экспертизы и приемки поставленных товаров и услуг, во исполнение статьи 94 Федерального закона от 05.04.2013 № 44- ФЗ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 : ООО «АрхЗемПроект»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провел(а) экспертизу и приемку выполненных работ </w:t>
      </w:r>
      <w:r>
        <w:rPr>
          <w:sz w:val="24"/>
          <w:szCs w:val="24"/>
        </w:rPr>
        <w:t xml:space="preserve">«Изготовление тех.планов объектов недвижимости.» </w:t>
      </w:r>
      <w:r>
        <w:rPr>
          <w:b w:val="false"/>
          <w:sz w:val="24"/>
          <w:szCs w:val="24"/>
        </w:rPr>
        <w:t>в части ее соответствия условиям контракта(договор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Результаты экспертизы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В ходе проведения экспертизы рассмотрены следующие документы, относящиеся к предмету : Договоре  №3 на выполнение кадастровых работ по подготовке технического плана зда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т «____» сентября  2017 года  на выполнение работ (услуг, поставленных товаров)  </w:t>
      </w:r>
      <w:r>
        <w:rPr>
          <w:sz w:val="24"/>
          <w:szCs w:val="24"/>
        </w:rPr>
        <w:t>«Изготовление тех.планов объектов недвижимости.»</w:t>
      </w:r>
      <w:r>
        <w:rPr>
          <w:b w:val="false"/>
          <w:sz w:val="24"/>
          <w:szCs w:val="24"/>
        </w:rPr>
        <w:t>для нужд сельского поселения  Арметовский сельсовет муниципального района Ишимбайский район Республики Башкортоста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Техническое задани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Смет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Счет на оплату №24 от 07.09.2017 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Акт №23 от 07.09.2017 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Установлено, что выполнен следующий объем работ (услуг, товаров)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Изготовление тех.планов объектов недвижимости.»</w:t>
      </w:r>
      <w:r>
        <w:rPr>
          <w:b w:val="false"/>
          <w:sz w:val="24"/>
          <w:szCs w:val="24"/>
        </w:rPr>
        <w:t xml:space="preserve"> подрядчиком в сроки, установленные муниципальный контрактом, на общую  сумму </w:t>
      </w:r>
      <w:r>
        <w:rPr>
          <w:sz w:val="24"/>
          <w:szCs w:val="24"/>
        </w:rPr>
        <w:t>28363,41</w:t>
      </w:r>
      <w:r>
        <w:rPr>
          <w:b w:val="false"/>
          <w:sz w:val="24"/>
          <w:szCs w:val="24"/>
        </w:rPr>
        <w:t xml:space="preserve"> рублей (двадцать восемь тысяч три ста шестьдесят три рубля 41 коп.)  ,  НДС   --</w:t>
      </w:r>
      <w:r>
        <w:rPr>
          <w:sz w:val="24"/>
          <w:szCs w:val="24"/>
        </w:rPr>
        <w:t>не предусмотре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приемочной комиссии                                             А.А.Шагие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021"/>
        <w:gridCol w:w="4835"/>
      </w:tblGrid>
      <w:tr>
        <w:trPr>
          <w:trHeight w:val="1180" w:hRule="atLeast"/>
          <w:cantSplit w:val="true"/>
        </w:trPr>
        <w:tc>
          <w:tcPr>
            <w:tcW w:w="394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ембай райо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Әрм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ыл сове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ыл биләм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хакимиәте</w:t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1255" cy="16421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рме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байский 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</w:tc>
      </w:tr>
      <w:tr>
        <w:trPr>
          <w:trHeight w:val="1162" w:hRule="atLeast"/>
          <w:cantSplit w:val="true"/>
        </w:trPr>
        <w:tc>
          <w:tcPr>
            <w:tcW w:w="3944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5" w:type="dxa"/>
            <w:tcBorders>
              <w:bottom w:val="thinThickSmallGap" w:sz="2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 xml:space="preserve">              </w:t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15 сентябрь 2017 йыл                        № 109                                 15 сентября   2017 года                           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 xml:space="preserve">               </w:t>
      </w:r>
      <w:r>
        <w:rPr>
          <w:b w:val="false"/>
          <w:bCs w:val="false"/>
          <w:sz w:val="24"/>
          <w:szCs w:val="24"/>
          <w:lang w:eastAsia="en-US"/>
        </w:rPr>
        <w:t xml:space="preserve">БОЙРОК                                                                                   РАСПОРЯЖЕНИЕ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закупки для муниципальных нуж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В соответствии с Федеральным законом от 5 апреля 2013 года № 44-ФЗ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метом закупки для муниципальных нужд являетс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аво пользования комплектом абонентского программного обеспечения «Похозяйственный учет» по договору №420 от 15.09.2017 го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опровождение,обновление и оказание информационных услуг(количество обслуживаемых компьютеров)по договору №420 от «15» сентября 2017 год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иод организации проведения закупки для муниципальных нужд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А.А.Шагие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П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СПЕРТНОЕ ЗАКЛЮЧЕНИЕ от «___» _________ 2017 год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ыполнении работ (услуг, поставленных товаров )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аво пользования комплектом абонентского программного обеспечения «Похозяйственный учет» по договору №420 от 15.09.2017 го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опровождение,обновление и оказание информационных услуг(количество обслуживаемых компьютеров)по договору №420 от «15» сентября 2017 го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нужд Администрации сельского поселения  Арметовский сельсовет муниципального района Ишимбайский район Республики Башкортостан  Договор №420  от  «15» сентября  2017 года 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бщие сведения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Сведения о Договоре  №420  от «15» сентября  2017 года   на выполнение работ (услуг, поставленных товаров) </w:t>
      </w:r>
      <w:r>
        <w:rPr>
          <w:sz w:val="24"/>
          <w:szCs w:val="24"/>
        </w:rPr>
        <w:t>«Право пользования комплектом абонентского программного обеспечения «Похозяйственный учет» по договору №420 от 15.09.2017 го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опровождение,обновление и оказание информационных услуг(количество обслуживаемых компьютеров)по договору №420 от «15» сентября 2017 го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 Ишимбайский район Республики Башкортостан Исполнитель(поставщика)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ОО «Статистика,Информатизация,Сервис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иод выполнения работ: с _________________________________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Шагиев Анур Адгамович-- глава администрации СП  Арметовский  с/с – председатель приемочной комиссии в Администрации сельского поселения Арметовский сельсовет , назначен(ая) распоряжением главы администрации от 19.10.2015г №59 ответственной за проведение экспертизы и приемки поставленных товаров и услуг, во исполнение статьи 94 Федерального закона от 05.04.2013 № 44- ФЗ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 :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ООО «Статистика,Информатизация,Сервис» провел(а) экспертизу и приемку выполненных работ </w:t>
      </w:r>
      <w:r>
        <w:rPr>
          <w:sz w:val="24"/>
          <w:szCs w:val="24"/>
        </w:rPr>
        <w:t>««Право пользования комплектом абонентского программного обеспечения «Похозяйственный учет» по договору №420 от 15.09.2017 года.</w:t>
      </w:r>
    </w:p>
    <w:p>
      <w:pPr>
        <w:pStyle w:val="Normal"/>
        <w:rPr/>
      </w:pPr>
      <w:r>
        <w:rPr>
          <w:sz w:val="24"/>
          <w:szCs w:val="24"/>
        </w:rPr>
        <w:t xml:space="preserve">Сопровождение,обновление и оказание информационных услуг(количество обслуживаемых компьютеров)по договору №420 от «15» сентября 2017 года </w:t>
      </w:r>
      <w:r>
        <w:rPr>
          <w:b w:val="false"/>
          <w:sz w:val="24"/>
          <w:szCs w:val="24"/>
        </w:rPr>
        <w:t>в части ее соответствия условиям контракта(договор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Результаты экспертизы</w:t>
      </w: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В ходе проведения экспертизы рассмотрены следующие документы, относящиеся к предмету : Договоре  №420  от «15» сентября  2017 года  на выполнение работ (услуг, поставленных товаров)  </w:t>
      </w:r>
      <w:r>
        <w:rPr>
          <w:sz w:val="24"/>
          <w:szCs w:val="24"/>
        </w:rPr>
        <w:t>««Право пользования комплектом абонентского программного обеспечения «Похозяйственный учет» по договору №420 от 15.09.2017 год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Сопровождение,обновление и оказание информационных услуг(количество обслуживаемых компьютеров)по договору №420 от «15» сентября 2017 года </w:t>
      </w:r>
      <w:r>
        <w:rPr>
          <w:b w:val="false"/>
          <w:sz w:val="24"/>
          <w:szCs w:val="24"/>
        </w:rPr>
        <w:t>для нужд сельского поселения  Арметовский сельсовет муниципального района Ишимбайский район Республики Башкортоста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Счет  на оплату №68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Счет-фактура №68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Акт №68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Установлено, что выполнен следующий объем работ (услуг, товаров) </w:t>
      </w:r>
      <w:r>
        <w:rPr>
          <w:sz w:val="24"/>
          <w:szCs w:val="24"/>
        </w:rPr>
        <w:t xml:space="preserve">«Право пользования комплектом абонентского программного обеспечения «Похозяйственный учет» по договору №420 от 15.09.2017 года.Сопровождение,обновление и оказание информационных услуг(количество обслуживаемых компьютеров)по договору №420 от «15» сентября 2017 года </w:t>
      </w:r>
      <w:r>
        <w:rPr>
          <w:b w:val="false"/>
          <w:sz w:val="24"/>
          <w:szCs w:val="24"/>
        </w:rPr>
        <w:t xml:space="preserve"> подрядчиком в сроки, установленные муниципальный контрактом, на общую  сумму </w:t>
      </w:r>
      <w:r>
        <w:rPr>
          <w:sz w:val="24"/>
          <w:szCs w:val="24"/>
        </w:rPr>
        <w:t>6500,00</w:t>
      </w:r>
      <w:r>
        <w:rPr>
          <w:b w:val="false"/>
          <w:sz w:val="24"/>
          <w:szCs w:val="24"/>
        </w:rPr>
        <w:t xml:space="preserve"> рублей (шесть тысяч пятьсот рублей 00 коп)  ,  НДС   --</w:t>
      </w:r>
      <w:r>
        <w:rPr>
          <w:sz w:val="24"/>
          <w:szCs w:val="24"/>
        </w:rPr>
        <w:t>не предусмотре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приемочной комиссии                                             А.А.Шагие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021"/>
        <w:gridCol w:w="4835"/>
      </w:tblGrid>
      <w:tr>
        <w:trPr>
          <w:trHeight w:val="1180" w:hRule="atLeast"/>
          <w:cantSplit w:val="true"/>
        </w:trPr>
        <w:tc>
          <w:tcPr>
            <w:tcW w:w="394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ембай райо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Әрм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ыл сове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ыл биләм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хакимиәте</w:t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1255" cy="16421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рме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байский 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</w:tc>
      </w:tr>
      <w:tr>
        <w:trPr>
          <w:trHeight w:val="1162" w:hRule="atLeast"/>
          <w:cantSplit w:val="true"/>
        </w:trPr>
        <w:tc>
          <w:tcPr>
            <w:tcW w:w="3944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5" w:type="dxa"/>
            <w:tcBorders>
              <w:bottom w:val="thinThickSmallGap" w:sz="2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 xml:space="preserve">              </w:t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15 сентябрь 2017 йыл                        № 110                                15 сентября   2017 года                           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 xml:space="preserve">               </w:t>
      </w:r>
      <w:r>
        <w:rPr>
          <w:b w:val="false"/>
          <w:bCs w:val="false"/>
          <w:sz w:val="24"/>
          <w:szCs w:val="24"/>
          <w:lang w:eastAsia="en-US"/>
        </w:rPr>
        <w:t xml:space="preserve">БОЙРОК                                                                                   РАСПОРЯЖЕНИЕ   </w:t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Об участии в осеннее-легкоатлетическом кроссе «Золотая осень» в рамках соревнований «Всероссийский кросс наций»</w:t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На основании Положения «О проведении осеннего легкоатлетического кросса «Золотая осень»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- принять участие  команде СП Арметовский сельсовет на осеннем легкоатлетическом кроссе 16.09.2017 г. в г.Ишимбай;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-ответственным за участие на осеенем легкоатлетическом кроссе назначить  методиста по спорту и работе с молодежьью Шафиеву Ларису Магадиевну;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-для подвоза участников соревнованиия  привлечь автомашины: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-ВАЗ 2110 У209ЕН,водитель  Мухамадиев И.Ф.,ГСМ 10 л;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ЛАДА-21074 Т914МС,водитель Зайнетдинов Ф.Ф.,ГСМ 12 л.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Глава администрации                                А.А.Шагиев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021"/>
        <w:gridCol w:w="4835"/>
      </w:tblGrid>
      <w:tr>
        <w:trPr>
          <w:trHeight w:val="1180" w:hRule="atLeast"/>
          <w:cantSplit w:val="true"/>
        </w:trPr>
        <w:tc>
          <w:tcPr>
            <w:tcW w:w="394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ембай райо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Әрм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ыл сове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ыл биләм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хакимиәте</w:t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1255" cy="16421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рмет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байский 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</w:tc>
      </w:tr>
      <w:tr>
        <w:trPr>
          <w:trHeight w:val="1162" w:hRule="atLeast"/>
          <w:cantSplit w:val="true"/>
        </w:trPr>
        <w:tc>
          <w:tcPr>
            <w:tcW w:w="3944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5" w:type="dxa"/>
            <w:tcBorders>
              <w:bottom w:val="thinThickSmallGap" w:sz="2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 xml:space="preserve">              </w:t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15 сентябрь 2017 йыл                        № 111                                 15 сентября   2017 года                           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 xml:space="preserve">               </w:t>
      </w:r>
      <w:r>
        <w:rPr>
          <w:b w:val="false"/>
          <w:bCs w:val="false"/>
          <w:sz w:val="24"/>
          <w:szCs w:val="24"/>
          <w:lang w:eastAsia="en-US"/>
        </w:rPr>
        <w:t xml:space="preserve">БОЙРОК                                                                                   РАСПОРЯЖЕНИЕ   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О назначении ответственного лица</w:t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Ответственным лицом по газовому хозяйству сельского дома культуры с.Нижнеарметово назначить Губайдуллину Жамилю Нагимовну—заведующую СДК</w:t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</w:t>
      </w:r>
      <w:r>
        <w:rPr>
          <w:b w:val="false"/>
          <w:bCs w:val="false"/>
          <w:sz w:val="28"/>
          <w:szCs w:val="28"/>
          <w:lang w:eastAsia="en-US"/>
        </w:rPr>
        <w:t>Глава администрации                                      А.А.Шагиев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021"/>
        <w:gridCol w:w="4835"/>
      </w:tblGrid>
      <w:tr>
        <w:trPr>
          <w:trHeight w:val="1180" w:hRule="atLeast"/>
          <w:cantSplit w:val="true"/>
        </w:trPr>
        <w:tc>
          <w:tcPr>
            <w:tcW w:w="394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ембай райо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 райо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Әрм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ыл сове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ыл биләм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хакимиәте</w:t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1255" cy="16421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Арметов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имбайский 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617" w:hRule="atLeast"/>
          <w:cantSplit w:val="true"/>
        </w:trPr>
        <w:tc>
          <w:tcPr>
            <w:tcW w:w="3944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5" w:type="dxa"/>
            <w:tcBorders>
              <w:bottom w:val="thinThickSmallGap" w:sz="2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 xml:space="preserve">              </w:t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27 сентябрь 2017 йыл                        № 112                              27 сентября   2017 года                           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 xml:space="preserve">               </w:t>
      </w:r>
      <w:r>
        <w:rPr>
          <w:b w:val="false"/>
          <w:bCs w:val="false"/>
          <w:sz w:val="24"/>
          <w:szCs w:val="24"/>
          <w:lang w:eastAsia="en-US"/>
        </w:rPr>
        <w:t xml:space="preserve">БОЙРОК                                                                                   РАСПОРЯЖЕНИЕ   </w:t>
      </w:r>
    </w:p>
    <w:p>
      <w:pPr>
        <w:pStyle w:val="Normal"/>
        <w:spacing w:lineRule="auto" w:line="254" w:before="0" w:after="160"/>
        <w:jc w:val="center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О проведении  «Дня пожилых людей»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</w:t>
      </w:r>
      <w:r>
        <w:rPr>
          <w:b w:val="false"/>
          <w:bCs w:val="false"/>
          <w:sz w:val="28"/>
          <w:szCs w:val="28"/>
          <w:lang w:eastAsia="en-US"/>
        </w:rPr>
        <w:t xml:space="preserve">1.Провести на территории сеьского поселения Арметовский  сельсовет  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«День  пожилых людей» 29.09.2017 года  в с.Нижнераметово  в 11-00 ч. ,в д.Верхнеарметово  14-00 ч.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</w:t>
      </w:r>
      <w:r>
        <w:rPr>
          <w:b w:val="false"/>
          <w:bCs w:val="false"/>
          <w:sz w:val="28"/>
          <w:szCs w:val="28"/>
          <w:lang w:eastAsia="en-US"/>
        </w:rPr>
        <w:t>2.Ответственным и за проведение культурных мероприятий назначить заведующих СДК Губайдуллину Ж.Н.,Шафиеву Р.М.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</w:t>
      </w:r>
      <w:r>
        <w:rPr>
          <w:b w:val="false"/>
          <w:bCs w:val="false"/>
          <w:sz w:val="28"/>
          <w:szCs w:val="28"/>
          <w:lang w:eastAsia="en-US"/>
        </w:rPr>
        <w:t>3.Руководителям учреждений образования рекомендовать провести мероприятия  с приглашением  пожилых  (бывших)  работников учреждений.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</w:t>
      </w:r>
      <w:r>
        <w:rPr>
          <w:b w:val="false"/>
          <w:bCs w:val="false"/>
          <w:sz w:val="28"/>
          <w:szCs w:val="28"/>
          <w:lang w:eastAsia="en-US"/>
        </w:rPr>
        <w:t>4.Для приобретения ценных подарков,централизованной бухгалтерии выделить денежные средства в сумме 10 тыс.руб.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</w:t>
      </w:r>
      <w:r>
        <w:rPr>
          <w:b w:val="false"/>
          <w:bCs w:val="false"/>
          <w:sz w:val="28"/>
          <w:szCs w:val="28"/>
          <w:lang w:eastAsia="en-US"/>
        </w:rPr>
        <w:t>5.Контроль за исполнением данного распоряжения оставляю за собой.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И.о.главы адм инистрации                         Т.Т.Шагиева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УТВЕРЖДАЮ</w:t>
      </w:r>
    </w:p>
    <w:p>
      <w:pPr>
        <w:pStyle w:val="Normal"/>
        <w:spacing w:lineRule="auto" w:line="254" w:before="0" w:after="160"/>
        <w:jc w:val="righ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И.о.главы администрации</w:t>
      </w:r>
    </w:p>
    <w:p>
      <w:pPr>
        <w:pStyle w:val="Normal"/>
        <w:spacing w:lineRule="auto" w:line="254" w:before="0" w:after="160"/>
        <w:jc w:val="righ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________Т.Т.Шагиева</w:t>
      </w:r>
    </w:p>
    <w:p>
      <w:pPr>
        <w:pStyle w:val="Normal"/>
        <w:spacing w:lineRule="auto" w:line="254" w:before="0" w:after="160"/>
        <w:jc w:val="right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СМЕТА РАСХОДОВ</w:t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На приобритение и вручение ценных подарков пожилым гражданам сельского поселения Арметовский сельсовет на праздничном мероприятии,посвященное ко Дню Пожилых.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Ценные подарки: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Сервиз  (сахарница) шт  125 х 80,00 руб=10000 рублей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Итого 10000 рублей (десять тысяч)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Смету составила: ____________Т.Т.Шагиева</w:t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021"/>
        <w:gridCol w:w="4835"/>
      </w:tblGrid>
      <w:tr>
        <w:trPr>
          <w:trHeight w:val="1180" w:hRule="atLeast"/>
          <w:cantSplit w:val="true"/>
        </w:trPr>
        <w:tc>
          <w:tcPr>
            <w:tcW w:w="394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ембай райо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 район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Әрм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ыл совет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ыл биләм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хакимиәте</w:t>
            </w:r>
          </w:p>
        </w:tc>
        <w:tc>
          <w:tcPr>
            <w:tcW w:w="2021" w:type="dxa"/>
            <w:vMerge w:val="restart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1255" cy="16421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Арметов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имбайский 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617" w:hRule="atLeast"/>
          <w:cantSplit w:val="true"/>
        </w:trPr>
        <w:tc>
          <w:tcPr>
            <w:tcW w:w="3944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5" w:type="dxa"/>
            <w:tcBorders>
              <w:bottom w:val="thinThickSmallGap" w:sz="2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 xml:space="preserve">              </w:t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28 сентябрь 2017 йыл                        № 113                              28 сентября   2017 года                           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 xml:space="preserve">               </w:t>
      </w:r>
      <w:r>
        <w:rPr>
          <w:b w:val="false"/>
          <w:bCs w:val="false"/>
          <w:sz w:val="24"/>
          <w:szCs w:val="24"/>
          <w:lang w:eastAsia="en-US"/>
        </w:rPr>
        <w:t xml:space="preserve">БОЙРОК                                                                                   РАСПОРЯЖЕНИЕ   </w:t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На основании Положения о проведении Первенства муниципального района Ишимбайский район по полиатлону (осеннее троеборь),посвященного   Дню Республики Башкортостан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-принять участие команде СП Арметовский сельсовет 30.09.20178 г. в г.Ишимбай на первенстве по полиатлону;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ответственным назначить методиста по спорту Шафиеву Л.М.;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-привлечь автомашину администрации (водитель Зайнетдинов Ф.Ф.) для подвоза участников.ГСМ ____л.</w:t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И.о.главы администрации                       Т.Т.Шагиева</w:t>
      </w:r>
    </w:p>
    <w:sectPr>
      <w:type w:val="nextPage"/>
      <w:pgSz w:w="11906" w:h="16838"/>
      <w:pgMar w:left="42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b w:val="false"/>
      <w:lang w:val="be-B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b/>
      <w:bCs/>
      <w:sz w:val="22"/>
      <w:szCs w:val="22"/>
    </w:rPr>
  </w:style>
  <w:style w:type="character" w:styleId="21">
    <w:name w:val="Основной текст с отступом 2 Знак"/>
    <w:qFormat/>
    <w:rPr>
      <w:b/>
      <w:bCs/>
      <w:sz w:val="22"/>
      <w:szCs w:val="22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  <w:lang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sz w:val="25"/>
      <w:shd w:fill="FFFFFF" w:val="clear"/>
      <w:lang w:bidi="ar-SA"/>
    </w:rPr>
  </w:style>
  <w:style w:type="character" w:styleId="95pt0pt">
    <w:name w:val="Основной текст + 9;5 pt;Полужирный;Интервал 0 pt"/>
    <w:basedOn w:val="Style15"/>
    <w:qFormat/>
    <w:rPr>
      <w:b/>
      <w:bCs/>
      <w:color w:val="000000"/>
      <w:spacing w:val="-8"/>
      <w:w w:val="100"/>
      <w:position w:val="0"/>
      <w:sz w:val="19"/>
      <w:sz w:val="19"/>
      <w:szCs w:val="19"/>
      <w:vertAlign w:val="baseline"/>
      <w:lang w:val="ru-RU"/>
    </w:rPr>
  </w:style>
  <w:style w:type="character" w:styleId="7">
    <w:name w:val="Основной текст (7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">
    <w:name w:val="Основной текст (8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pt0pt">
    <w:name w:val="Основной текст + 10 pt;Полужирный;Интервал 0 pt"/>
    <w:basedOn w:val="Style15"/>
    <w:qFormat/>
    <w:rPr>
      <w:b/>
      <w:bCs/>
      <w:color w:val="000000"/>
      <w:spacing w:val="-6"/>
      <w:w w:val="100"/>
      <w:position w:val="0"/>
      <w:sz w:val="20"/>
      <w:sz w:val="20"/>
      <w:szCs w:val="20"/>
      <w:vertAlign w:val="baseline"/>
      <w:lang w:val="ru-RU"/>
    </w:rPr>
  </w:style>
  <w:style w:type="character" w:styleId="TrebuchetMS85pt0pt">
    <w:name w:val="Основной текст + Trebuchet MS;8;5 pt;Полужирный;Интервал 0 pt"/>
    <w:basedOn w:val="Style15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SegoeUI65pt0pt">
    <w:name w:val="Основной текст + Segoe UI;6;5 pt;Полужирный;Интервал 0 pt"/>
    <w:basedOn w:val="Style15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23">
    <w:name w:val="Основной текст2"/>
    <w:basedOn w:val="Style15"/>
    <w:qFormat/>
    <w:rPr>
      <w:color w:val="000000"/>
      <w:spacing w:val="1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 w:val="false"/>
      <w:bCs w:val="false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shd w:fill="FFFFFF" w:val="clear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66"/>
    </w:pPr>
    <w:rPr>
      <w:b w:val="false"/>
      <w:bCs w:val="false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600" w:after="240"/>
    </w:pPr>
    <w:rPr>
      <w:bCs w:val="false"/>
      <w:sz w:val="25"/>
      <w:szCs w:val="20"/>
      <w:shd w:fill="FFFFFF" w:val="clear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12" w:before="540" w:after="240"/>
      <w:jc w:val="both"/>
    </w:pPr>
    <w:rPr>
      <w:b w:val="false"/>
      <w:bCs w:val="false"/>
      <w:spacing w:val="1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23:00Z</dcterms:created>
  <dc:creator>КС</dc:creator>
  <dc:description/>
  <cp:keywords/>
  <dc:language>en-US</dc:language>
  <cp:lastModifiedBy>Пользователь</cp:lastModifiedBy>
  <cp:lastPrinted>2017-09-30T10:30:00Z</cp:lastPrinted>
  <dcterms:modified xsi:type="dcterms:W3CDTF">2017-09-30T05:31:00Z</dcterms:modified>
  <cp:revision>13</cp:revision>
  <dc:subject/>
  <dc:title>БАШЉОРТОСТАН РЕСПУБЛИКАћЫ</dc:title>
</cp:coreProperties>
</file>