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</w:t>
      </w:r>
      <w:r>
        <w:rPr>
          <w:b w:val="false"/>
          <w:bCs w:val="false"/>
          <w:sz w:val="28"/>
          <w:szCs w:val="28"/>
          <w:lang w:eastAsia="en-US"/>
        </w:rPr>
        <w:t xml:space="preserve">24 гыйнуар  2017 йыл                      №14                24 января    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left="360" w:hanging="0"/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2.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готовление квалифицированного (базового) сертификата ЭП на 1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ширение сферы применения:РИКС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3.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</w:t>
      </w:r>
      <w:r>
        <w:rPr>
          <w:lang w:val="ru-RU"/>
        </w:rPr>
        <w:t>_____</w:t>
      </w:r>
      <w:r>
        <w:rPr/>
        <w:t>»</w:t>
      </w:r>
      <w:r>
        <w:rPr>
          <w:lang w:val="ru-RU"/>
        </w:rPr>
        <w:t>_____________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зготовление квалифицированного (базового) сертификата ЭП на 1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ширение сферы применения:РИКС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328-346323   от  «17» января   2017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Сведения о контракте: ДОГОВОР №328-346323 от «17» января  2017 г. г. на выполнение работ (услуг, поставленных товаров)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зготовление квалифицированного (базового) сертификата ЭП на 1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ширение сферы применения:РИКС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 ОАО «ИнфоТеКС Интернет Траст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 </w:t>
      </w:r>
      <w:r>
        <w:rPr/>
        <w:t>ОАО «ИнфоТеКС Интернет Траст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провел(а) экспертизу и приемку выполненных работ</w:t>
      </w:r>
      <w:r>
        <w:rPr/>
        <w:t xml:space="preserve"> </w:t>
      </w:r>
      <w:r>
        <w:rPr>
          <w:i/>
          <w:sz w:val="24"/>
          <w:szCs w:val="24"/>
        </w:rPr>
        <w:t>-изготовление квалифицированного (базового) сертификата ЭП на 1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ширение сферы применения:РИКС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1.ДОГОВОР № 328-346323 от «17» января 2017 г. на выполнение работ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зготовление квалифицированного (базового) сертификата ЭП на 1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ширение сферы применения:РИКС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  </w:t>
      </w:r>
      <w:r>
        <w:rPr>
          <w:b w:val="false"/>
        </w:rPr>
        <w:t>- счет№ 328-346323/1  от 17 января 2017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спецификац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4"/>
          <w:szCs w:val="24"/>
        </w:rPr>
        <w:t>-изготовление квалифицированного (базового) сертификата ЭП на 1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ширение сферы применения:РИКС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одрядчиком в сроки, установленные договором, на общую сумму  1950,00 (одна тысяча девятьсот пятьдесят) рублей 00 копеек,  в том числе  НДС 297,46 (двести девяносто семь рублей 46 коп)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rFonts w:ascii="Lucida Sans Unicode" w:hAnsi="Lucida Sans Unicode" w:cs="Lucida Sans Unicode"/>
          <w:b w:val="false"/>
          <w:b w:val="fals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 w:val="false"/>
          <w:i/>
          <w:sz w:val="24"/>
          <w:szCs w:val="24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КС</dc:creator>
  <dc:description/>
  <cp:keywords/>
  <dc:language>en-US</dc:language>
  <cp:lastModifiedBy>Пользователь</cp:lastModifiedBy>
  <cp:lastPrinted>2017-01-24T13:58:00Z</cp:lastPrinted>
  <dcterms:modified xsi:type="dcterms:W3CDTF">2017-01-24T09:02:00Z</dcterms:modified>
  <cp:revision>3</cp:revision>
  <dc:subject/>
  <dc:title>БАШЉОРТОСТАН РЕСПУБЛИКАћЫ</dc:title>
</cp:coreProperties>
</file>