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 xml:space="preserve">«10» февраль  2017 йыл                               №17                       «10» февраля 2017 года                        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4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4" w:before="0" w:after="16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1. 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ind w:left="360" w:hanging="0"/>
        <w:jc w:val="both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 xml:space="preserve">2.Предметом закупки для муниципальных нужд являетс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ышение квалификации по программе  «Управление государственными и муниципальными закупками в контрактной системе»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3.Период организации проведения закупки для муниципальных нужд ________________________________________________________________________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4.Контроль за выполнением настоящего распоряжения оставляю за собо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/>
      </w:pPr>
      <w:r>
        <w:rPr>
          <w:sz w:val="24"/>
          <w:szCs w:val="24"/>
        </w:rPr>
        <w:t xml:space="preserve">                                          </w:t>
      </w:r>
      <w:r>
        <w:rPr/>
        <w:t>ЭКСПЕРТНОЕ ЗАКЛЮЧЕНИЕ от «_____»_____________ 2017 год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ыполнение работ (услуг, поставленных товаров )услуги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ышение квалификации по программе  «Управление государственными и муниципальными закупками в контрактной системе»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>для нужд Администрации сельского поселения  Арметовский сельсовет муниципального района Ишимбайский район Республики Башкортостан  ДОГОВОР №0627/ГЗ   от  «10» февраля   2017 г.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>Общие сведения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 xml:space="preserve">Сведения о контракте: ДОГОВОР №0627/ГЗ от «10» февраля  2017 г. г. на выполнение работ (услуг, поставленных товаров)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ышение квалификации по программе  «Управление государственными и муниципальными закупками в контрактной системе»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 xml:space="preserve">для нужд Администрации сельского поселения Арметовский сельсовет муниципального района Ишимбайский район Республики Башкортостан Исполнитель(поставщика): )  </w:t>
      </w:r>
      <w:r>
        <w:rPr/>
        <w:t>ЧОУ ДПО «Приуральский центр дополнительного профессинального образования»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</w:t>
      </w:r>
      <w:r>
        <w:rPr/>
        <w:t>Период выполнения работ: 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      </w:t>
      </w:r>
      <w:r>
        <w:rPr>
          <w:b w:val="false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u w:val="single"/>
        </w:rPr>
        <w:t xml:space="preserve">Арметовский </w:t>
      </w:r>
      <w:r>
        <w:rPr>
          <w:b w:val="false"/>
        </w:rPr>
        <w:t>сельсовет , назначен(ая) распоряжением главы администрации от ____</w:t>
      </w:r>
      <w:r>
        <w:rPr>
          <w:i/>
          <w:u w:val="single"/>
        </w:rPr>
        <w:t>19.10.2015 г.</w:t>
      </w:r>
      <w:r>
        <w:rPr>
          <w:i/>
        </w:rPr>
        <w:t>____г №59</w:t>
      </w:r>
      <w:r>
        <w:rPr>
          <w:b w:val="false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 </w:t>
      </w:r>
      <w:r>
        <w:rPr/>
        <w:t>ЧОУ ДПО «Приуральский центр дополнительного профессинального образования»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 xml:space="preserve"> </w:t>
      </w:r>
      <w:r>
        <w:rPr>
          <w:b w:val="false"/>
        </w:rPr>
        <w:t>В лице директора  Сютина Андрея Анатольевна провел(а) экспертизу и приемку выполненных работ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- </w:t>
      </w:r>
      <w:r>
        <w:rPr>
          <w:i/>
          <w:sz w:val="24"/>
          <w:szCs w:val="24"/>
        </w:rPr>
        <w:t>Повышение квалификации по программе  «Управление государственными и муниципальными закупками в контрактной системе»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ходе проведения экспертизы рассмотрены следующие документы, относящиеся к предмету договора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 xml:space="preserve"> </w:t>
      </w:r>
      <w:r>
        <w:rPr>
          <w:b w:val="false"/>
        </w:rPr>
        <w:t xml:space="preserve">1.ДОГОВОР №0627/ГЗ от «10» февраля 2017 г. на выполнение работ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ышение квалификации по программе  «Управление государственными и муниципальными закупками в контрактной системе»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2.Приложение к  Договору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>АКТ №0627/8 от 10 февраля 2017 год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 xml:space="preserve">   </w:t>
      </w:r>
      <w:r>
        <w:rPr>
          <w:b w:val="false"/>
        </w:rPr>
        <w:t>- счет №712  от 10 февраля 2017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 xml:space="preserve">  </w:t>
      </w:r>
      <w:r>
        <w:rPr>
          <w:b w:val="false"/>
        </w:rPr>
        <w:t xml:space="preserve">Установлено, что выполнен следующий объем работ (услуг, товаров) </w:t>
      </w:r>
      <w:r>
        <w:rPr>
          <w:i/>
          <w:sz w:val="24"/>
          <w:szCs w:val="24"/>
        </w:rPr>
        <w:t xml:space="preserve">Повышение квалификации по программе  «Управление государственными и муниципальными закупками в контрактной системе» </w:t>
      </w:r>
      <w:r>
        <w:rPr>
          <w:b w:val="false"/>
        </w:rPr>
        <w:t>подрядчиком в сроки, установленные договором, на общую сумму 4000,00 (четыре тысячи) рублей 00 копеек,    НДС  не облагается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 xml:space="preserve">      </w:t>
      </w:r>
      <w:r>
        <w:rPr/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>Председатель приемочной комиссии                                            ___________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__</w:t>
      </w:r>
    </w:p>
    <w:sectPr>
      <w:type w:val="nextPage"/>
      <w:pgSz w:w="11906" w:h="16838"/>
      <w:pgMar w:left="42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 w:val="false"/>
      <w:lang w:val="be-B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2"/>
      <w:szCs w:val="22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 w:val="false"/>
      <w:bCs w:val="false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shd w:fill="FFFFFF" w:val="clear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6"/>
    </w:pPr>
    <w:rPr>
      <w:b w:val="false"/>
      <w:bCs w:val="false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600" w:after="240"/>
    </w:pPr>
    <w:rPr>
      <w:bCs w:val="false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4:00Z</dcterms:created>
  <dc:creator>КС</dc:creator>
  <dc:description/>
  <cp:keywords/>
  <dc:language>en-US</dc:language>
  <cp:lastModifiedBy>Пользователь</cp:lastModifiedBy>
  <cp:lastPrinted>2017-03-01T10:20:00Z</cp:lastPrinted>
  <dcterms:modified xsi:type="dcterms:W3CDTF">2017-03-01T10:26:00Z</dcterms:modified>
  <cp:revision>3</cp:revision>
  <dc:subject/>
  <dc:title>БАШЉОРТОСТАН РЕСПУБЛИКАћЫ</dc:title>
</cp:coreProperties>
</file>