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22» февраль  2017 йыл                               №21                       «22» февраля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left="360" w:hanging="0"/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2.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ка территории  СП от снега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/>
        <w:t>ЭКСПЕРТНОЕ ЗАКЛЮЧЕНИЕ от «_____»_____________ 2017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ка территории  СП от снег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муниципальный контракт    от  «01» февраля   2017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Сведения о контракте: Муниципальный контракт  от «01» февраля  2017 г. г. на выполнение работ (услуг, поставленных товаров)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ка территории  СП от снег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)  </w:t>
      </w:r>
      <w:r>
        <w:rPr/>
        <w:t>Мансуров А.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</w:t>
      </w:r>
      <w:r>
        <w:rPr/>
        <w:t>) «Очистка дорог от снега по населнным пунктам администрации СП Арметовский сельсовет муниципального района Ишимбайский район РБ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в лице Мансурова А.Г, провел(а) экспертизу и приемку выполненных рабо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i/>
          <w:sz w:val="28"/>
          <w:szCs w:val="28"/>
        </w:rPr>
        <w:t>Очистка территории  СП от снег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 xml:space="preserve">1.Муниципальный контракт от 01.02.2017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ка территории  СП от снег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2.Приложение к  муниицпальному контракт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оварная накладная №443 от 03.02.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  </w:t>
      </w:r>
      <w:r>
        <w:rPr>
          <w:b w:val="false"/>
        </w:rPr>
        <w:t>- тех.задание;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-акт выполненных работ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Установлено, что выполнен следующий объем работ (услуг, товаров)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ка территории  СП от снег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4"/>
          <w:szCs w:val="24"/>
        </w:rPr>
        <w:t xml:space="preserve"> </w:t>
      </w:r>
      <w:r>
        <w:rPr>
          <w:b w:val="false"/>
        </w:rPr>
        <w:t>подрядчиком в сроки, установленные договором, на общую сумму 61500 рублей (шестьдесят одна тысяча пятьсот) рублей 00 копеек,    НДС  не облагается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Председатель приемочной комиссии                                            _______________________________</w:t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5:00Z</dcterms:created>
  <dc:creator>КС</dc:creator>
  <dc:description/>
  <cp:keywords/>
  <dc:language>en-US</dc:language>
  <cp:lastModifiedBy>Пользователь</cp:lastModifiedBy>
  <cp:lastPrinted>2017-03-01T10:20:00Z</cp:lastPrinted>
  <dcterms:modified xsi:type="dcterms:W3CDTF">2017-03-01T10:28:00Z</dcterms:modified>
  <cp:revision>3</cp:revision>
  <dc:subject/>
  <dc:title>БАШЉОРТОСТАН РЕСПУБЛИКАћЫ</dc:title>
</cp:coreProperties>
</file>