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0» март  2017 йыл                               №23                       «10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частии на товарищеской встрече по волейболу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Команде АСП Арметовский сельсовет принять участие на товарищеской встрече  по волейболу 11.03.2017 г в с.Макарово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Ответственным за участие  назначить Каримова А.Ю.—учителя по физ.юкультуре МБОУ СОШ им.Гиззатуллина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Для подавоза участников  привлечь автомашины: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 ВАЗ2110   водитель Каримов А.Ю.ГСМ—5 л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-ВАЗ 2112 водитель Хафизов Ф.Ф.,ГСМ -5 л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А.А.Шагиев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  <w:lang w:val="tt-RU"/>
        </w:rPr>
      </w:pPr>
      <w:r>
        <w:rPr>
          <w:b w:val="false"/>
          <w:sz w:val="24"/>
          <w:szCs w:val="24"/>
          <w:lang w:val="tt-RU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6:00Z</dcterms:created>
  <dc:creator>КС</dc:creator>
  <dc:description/>
  <cp:keywords/>
  <dc:language>en-US</dc:language>
  <cp:lastModifiedBy>Пользователь</cp:lastModifiedBy>
  <cp:lastPrinted>2017-03-14T09:38:00Z</cp:lastPrinted>
  <dcterms:modified xsi:type="dcterms:W3CDTF">2017-03-14T06:17:00Z</dcterms:modified>
  <cp:revision>3</cp:revision>
  <dc:subject/>
  <dc:title>БАШЉОРТОСТАН РЕСПУБЛИКАћЫ</dc:title>
</cp:coreProperties>
</file>