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52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«31» март  2017 йыл                               №34                     «31» марта  2017 года                           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РАСПОРЯЖЕНИЕ  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частии  в Первенств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волейболу  среди   команд сельских Советов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На  основании  Положения  «О проведении Первенства района по  волейболу  среди    команд  сельских  Советов», принять  участие  команде  СП Арметовский  сельсовет 01.04.2017 г. в  с. Петровское  Ишимбайского район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Ответственным  за  подготовку  и  участие  в Первенства района по волейболу  назначить  методиста по спорту  Шафиеву  Л.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Для  подвоза  участников соревнований,привлечь автомашины:</w:t>
      </w:r>
    </w:p>
    <w:p>
      <w:pPr>
        <w:pStyle w:val="Normal"/>
        <w:rPr/>
      </w:pPr>
      <w:r>
        <w:rPr>
          <w:b w:val="false"/>
          <w:sz w:val="28"/>
          <w:szCs w:val="28"/>
        </w:rPr>
        <w:t>- а/машину  администрации  Лада 21074  Т914МС (водитель Зайнетдинов Ф.Ф.,расход ГСМ 5 л) ;</w:t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>-  ВАЗ2110 К 812МЕ  ( водитель Абсалямов А.Р.,ГСМ—5 л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Глава  администрации                            А.А.Шаги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2:00Z</dcterms:created>
  <dc:creator>КС</dc:creator>
  <dc:description/>
  <cp:keywords/>
  <dc:language>en-US</dc:language>
  <cp:lastModifiedBy>Пользователь</cp:lastModifiedBy>
  <cp:lastPrinted>2017-03-31T10:20:00Z</cp:lastPrinted>
  <dcterms:modified xsi:type="dcterms:W3CDTF">2017-03-31T05:36:00Z</dcterms:modified>
  <cp:revision>3</cp:revision>
  <dc:subject/>
  <dc:title>БАШЉОРТОСТАН РЕСПУБЛИКАћЫ</dc:title>
</cp:coreProperties>
</file>