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</w:tc>
      </w:tr>
      <w:tr>
        <w:trPr>
          <w:trHeight w:val="80" w:hRule="atLeast"/>
        </w:trPr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52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52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</w:t>
      </w:r>
      <w:r>
        <w:rPr>
          <w:b w:val="false"/>
          <w:bCs w:val="false"/>
          <w:sz w:val="28"/>
          <w:szCs w:val="28"/>
          <w:lang w:eastAsia="en-US"/>
        </w:rPr>
        <w:t xml:space="preserve">«09» гинуар  2017 йыл                     №4             «09»  января   2017 года                           </w:t>
      </w:r>
    </w:p>
    <w:p>
      <w:pPr>
        <w:pStyle w:val="Normal"/>
        <w:ind w:left="567" w:hanging="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       РАСПОРЯЖЕНИЕ   </w:t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</w:t>
      </w:r>
      <w:r>
        <w:rPr>
          <w:b w:val="false"/>
          <w:bCs w:val="false"/>
          <w:sz w:val="28"/>
          <w:szCs w:val="28"/>
          <w:lang w:eastAsia="en-US"/>
        </w:rPr>
        <w:t>В соответствии с решением заседания комиссии по чрезвычайным ситуациям и обеспечению пожарной безопасности муниципального района Ишимбайский район Республики Башкортостан и в целях предупреждения гибели людей при пожарах, профилактике детской гибели,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распоряжаюсь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Активизировать профилактические мероприятия в рамках проведения операции «Жилище-2017» на территории сельского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Утвердить состав  профилактической группы (приложение №1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Взять на контроль неблагополучные семьи, семьи, ведущие аморальный образ жизни и имеющие несовершеннолетних детей, не обеспеченных безопасными условиями проживания, с целью предупреждения гибели детей на пожарах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bCs w:val="false"/>
          <w:sz w:val="28"/>
          <w:szCs w:val="28"/>
          <w:lang w:eastAsia="en-US"/>
        </w:rPr>
        <w:t>Контроль за исполнением распоряжения оставляю за собой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</w:t>
      </w:r>
      <w:r>
        <w:rPr>
          <w:b w:val="false"/>
          <w:bCs w:val="false"/>
          <w:sz w:val="28"/>
          <w:szCs w:val="28"/>
          <w:lang w:eastAsia="en-US"/>
        </w:rPr>
        <w:t>Глава сельского поселения</w:t>
        <w:tab/>
        <w:tab/>
        <w:tab/>
        <w:tab/>
        <w:tab/>
        <w:tab/>
        <w:t>А.А.Шагиев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 xml:space="preserve">                                                                                             </w:t>
      </w:r>
      <w:r>
        <w:rPr>
          <w:b w:val="false"/>
          <w:bCs w:val="false"/>
          <w:lang w:eastAsia="en-US"/>
        </w:rPr>
        <w:t>УТВЕРЖДЕН</w:t>
      </w:r>
    </w:p>
    <w:p>
      <w:pPr>
        <w:pStyle w:val="Normal"/>
        <w:widowControl/>
        <w:autoSpaceDE w:val="true"/>
        <w:ind w:left="4320" w:firstLine="720"/>
        <w:jc w:val="righ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 xml:space="preserve"> </w:t>
      </w:r>
      <w:r>
        <w:rPr>
          <w:b w:val="false"/>
          <w:bCs w:val="false"/>
          <w:lang w:eastAsia="en-US"/>
        </w:rPr>
        <w:t xml:space="preserve">Распоряжением администрации </w:t>
      </w:r>
    </w:p>
    <w:p>
      <w:pPr>
        <w:pStyle w:val="Normal"/>
        <w:widowControl/>
        <w:autoSpaceDE w:val="true"/>
        <w:ind w:left="4320" w:firstLine="720"/>
        <w:jc w:val="righ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 xml:space="preserve">  </w:t>
      </w:r>
      <w:r>
        <w:rPr>
          <w:b w:val="false"/>
          <w:bCs w:val="false"/>
          <w:lang w:eastAsia="en-US"/>
        </w:rPr>
        <w:t xml:space="preserve">СП Арметовский </w:t>
      </w:r>
    </w:p>
    <w:p>
      <w:pPr>
        <w:pStyle w:val="Normal"/>
        <w:widowControl/>
        <w:autoSpaceDE w:val="true"/>
        <w:jc w:val="right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ab/>
        <w:tab/>
        <w:tab/>
        <w:tab/>
        <w:tab/>
        <w:tab/>
        <w:tab/>
        <w:t xml:space="preserve">  сельсовет муниципального района </w:t>
      </w:r>
    </w:p>
    <w:p>
      <w:pPr>
        <w:pStyle w:val="Normal"/>
        <w:widowControl/>
        <w:autoSpaceDE w:val="true"/>
        <w:jc w:val="right"/>
        <w:rPr/>
      </w:pPr>
      <w:r>
        <w:rPr>
          <w:b w:val="false"/>
          <w:bCs w:val="false"/>
          <w:lang w:eastAsia="en-US"/>
        </w:rPr>
        <w:tab/>
        <w:tab/>
        <w:tab/>
        <w:tab/>
        <w:tab/>
        <w:tab/>
        <w:tab/>
        <w:t xml:space="preserve">                            Ишимбайский район РБ от 09.01.2017 г. №4</w:t>
        <w:tab/>
        <w:tab/>
        <w:tab/>
      </w:r>
    </w:p>
    <w:p>
      <w:pPr>
        <w:pStyle w:val="Normal"/>
        <w:widowControl/>
        <w:tabs>
          <w:tab w:val="clear" w:pos="720"/>
          <w:tab w:val="left" w:pos="2880" w:leader="none"/>
        </w:tabs>
        <w:autoSpaceDE w:val="true"/>
        <w:jc w:val="center"/>
        <w:rPr>
          <w:b w:val="false"/>
          <w:b w:val="false"/>
          <w:bCs w:val="false"/>
          <w:sz w:val="26"/>
          <w:szCs w:val="26"/>
          <w:u w:val="double"/>
          <w:lang w:eastAsia="en-US"/>
        </w:rPr>
      </w:pPr>
      <w:r>
        <w:rPr>
          <w:b w:val="false"/>
          <w:bCs w:val="false"/>
          <w:sz w:val="26"/>
          <w:szCs w:val="26"/>
          <w:u w:val="double"/>
          <w:lang w:eastAsia="en-US"/>
        </w:rPr>
        <w:t>СОСТАВ</w:t>
      </w:r>
    </w:p>
    <w:p>
      <w:pPr>
        <w:pStyle w:val="Normal"/>
        <w:widowControl/>
        <w:tabs>
          <w:tab w:val="clear" w:pos="720"/>
          <w:tab w:val="left" w:pos="2880" w:leader="none"/>
        </w:tabs>
        <w:autoSpaceDE w:val="true"/>
        <w:jc w:val="center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профилактической группы</w:t>
      </w:r>
    </w:p>
    <w:p>
      <w:pPr>
        <w:pStyle w:val="Normal"/>
        <w:widowControl/>
        <w:tabs>
          <w:tab w:val="clear" w:pos="720"/>
          <w:tab w:val="left" w:pos="2880" w:leader="none"/>
        </w:tabs>
        <w:autoSpaceDE w:val="true"/>
        <w:jc w:val="center"/>
        <w:rPr/>
      </w:pPr>
      <w:r>
        <w:rPr>
          <w:b w:val="false"/>
          <w:bCs w:val="false"/>
          <w:sz w:val="26"/>
          <w:szCs w:val="26"/>
          <w:lang w:eastAsia="en-US"/>
        </w:rPr>
        <w:t>сельского поселения Арметовский сельсовет</w:t>
      </w:r>
    </w:p>
    <w:p>
      <w:pPr>
        <w:pStyle w:val="Normal"/>
        <w:widowControl/>
        <w:tabs>
          <w:tab w:val="clear" w:pos="720"/>
          <w:tab w:val="left" w:pos="2880" w:leader="none"/>
        </w:tabs>
        <w:autoSpaceDE w:val="true"/>
        <w:jc w:val="center"/>
        <w:rPr/>
      </w:pPr>
      <w:r>
        <w:rPr/>
        <w:t>муниципального района Ишимбайский район Республики Башкортостан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33"/>
        <w:gridCol w:w="2410"/>
        <w:gridCol w:w="2977"/>
        <w:gridCol w:w="15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ТЕЛЕФОН</w:t>
            </w:r>
          </w:p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рабоч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Шагиев Анур Адга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с.Нижнеарметово, ул.Тугая, </w:t>
            </w:r>
          </w:p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АСП Арметовский сельсовет, глав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3-6-12</w:t>
            </w:r>
          </w:p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89874745126</w:t>
            </w:r>
          </w:p>
        </w:tc>
      </w:tr>
      <w:tr>
        <w:trPr>
          <w:trHeight w:val="10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Шагиева Танзиля Таж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.Нижнеарметово, ул.Гиззатуллина,д.11</w:t>
            </w:r>
          </w:p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АСП Арметовский сельсовет, управляющий де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3-6-12</w:t>
            </w:r>
          </w:p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89177670587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Мухамадиев Раис Раз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.Верхнеарметово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ул.1 Мая,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тароста СП Арметовский сельсовет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Абдрафиков Амир Абуз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.Нижнеарметово,</w:t>
            </w:r>
          </w:p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ул.Каран,д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Арметовский ДПК, </w:t>
            </w:r>
          </w:p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водитель-пож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3-6-49</w:t>
            </w:r>
          </w:p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8987242823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Горбунов Константин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.Нижнеарметово, ул.Речная,д.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Арметовский ДПК, </w:t>
            </w:r>
          </w:p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водитель-пож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3-6-49</w:t>
            </w:r>
          </w:p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Халитов Минебай Минегал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.Нижнеарметово</w:t>
            </w:r>
          </w:p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ул.Базарная,д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Арметовский  ДПК, </w:t>
            </w:r>
          </w:p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водитель-пож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3-6-49</w:t>
            </w:r>
          </w:p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8917779415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Губайдуллин Фанис Фарваз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с.Нижнеарметово </w:t>
            </w:r>
          </w:p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ул.Гиззатуллина,</w:t>
            </w:r>
          </w:p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.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Арметовский  ДПК, </w:t>
            </w:r>
          </w:p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водитель-пож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3-6-49</w:t>
            </w:r>
          </w:p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Абсалямов Мухамет Ибраг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.Нижнеарметово,</w:t>
            </w:r>
          </w:p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ул.Каран,д.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пенсионер, </w:t>
            </w:r>
          </w:p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епутат Совета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89177790603</w:t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Исхакова Зайтуна </w:t>
            </w:r>
          </w:p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Ибатул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.Нижнеарметово,ул.Базарная,</w:t>
            </w:r>
          </w:p>
          <w:p>
            <w:pPr>
              <w:pStyle w:val="Normal"/>
              <w:widowControl/>
              <w:autoSpaceDE w:val="true"/>
              <w:ind w:firstLine="720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.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енсионерка</w:t>
            </w:r>
          </w:p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епутат Совета СП</w:t>
            </w:r>
          </w:p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8917797213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Мансуров Анур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Ба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.Нижнеарметово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ул.Гиззатуллина,д.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епутат Совета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Шагиев Ильшат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Анва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.Нижнеарметово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ул.Гиззатуллина,д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епутат Совета СП,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оператор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89872528386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Музафарова Фирюза Фан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.Нижнеарметово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ул.Гиззатуллин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.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Заведующая ФАП с.Нижнеарметово,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епутат Совета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89174318698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Фаткуллина Рима Хуснет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.Верхнеарметово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ул.Советская,д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енсионерка,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епутат Совета 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8987139475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Шафиева Лариса Магад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.Верхнеарметово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ул.Советская,д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Зав.библиотекой д.Верхнеарметово,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Методист по спорту и работе с молодежью,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епутат Совета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89174169030</w:t>
            </w:r>
          </w:p>
        </w:tc>
      </w:tr>
      <w:tr>
        <w:trPr>
          <w:trHeight w:val="9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Валитова Фанира Фанировна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.Верхнеарметово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ул.Советская,д.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родавщица ИП «Нафикова Л.К.»,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епутат Совета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89173426975</w:t>
            </w:r>
          </w:p>
        </w:tc>
      </w:tr>
      <w:tr>
        <w:trPr>
          <w:trHeight w:val="7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Шафиева Рима Мухаррамовна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.Верхнеарметов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ул.Советская,д.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иректор СДК д.Верхнеарметово,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епутат Совета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89876065624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Гумиров Салават Мара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с.Нижнеарметов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ул.Гиззатуллина,д.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отдел МВД России по Ишимбайскому району, Ст.У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891778518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Губайдуллина  Жамиля Наг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.Нижнеарметово</w:t>
            </w:r>
          </w:p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ул.Гиззатуллина,</w:t>
            </w:r>
          </w:p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.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иректор СДК с.Нижнеарметово ,</w:t>
            </w:r>
          </w:p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редседатель жен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8917043689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Хамидуллина  Зиля Зуф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.Нижнеарметово</w:t>
            </w:r>
          </w:p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ул.Гиззатуллина,д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МБОУ СОШ им.Гиззатуллина с.Нижнеарметово,</w:t>
            </w:r>
          </w:p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заву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89876282118</w:t>
            </w:r>
          </w:p>
        </w:tc>
      </w:tr>
      <w:tr>
        <w:trPr>
          <w:trHeight w:val="10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Шарафутдинова  Лейсан Галиулловна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.Нижнеарметово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ул.Гиззатуллина,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.1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МБДОУ детский сад-заведующая</w:t>
            </w:r>
          </w:p>
          <w:p>
            <w:pPr>
              <w:pStyle w:val="Normal"/>
              <w:widowControl/>
              <w:tabs>
                <w:tab w:val="clear" w:pos="720"/>
                <w:tab w:val="left" w:pos="3675" w:leader="none"/>
              </w:tabs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член Жен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73-6-39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89174328883</w:t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Рахимова Рамиля  Ба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с.Нижнеарметов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ул.Базарная,д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Домохозяйка,</w:t>
            </w:r>
          </w:p>
          <w:p>
            <w:pPr>
              <w:pStyle w:val="Normal"/>
              <w:tabs>
                <w:tab w:val="clear" w:pos="720"/>
                <w:tab w:val="left" w:pos="3675" w:leader="none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председатель родительск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89177376173</w:t>
            </w:r>
          </w:p>
        </w:tc>
      </w:tr>
    </w:tbl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0"/>
          <w:szCs w:val="20"/>
          <w:lang w:val="tt-RU"/>
        </w:rPr>
      </w:pPr>
      <w:r>
        <w:rPr>
          <w:b w:val="false"/>
          <w:sz w:val="20"/>
          <w:szCs w:val="20"/>
          <w:lang w:val="tt-RU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 w:val="false"/>
          <w:b w:val="false"/>
          <w:sz w:val="40"/>
          <w:szCs w:val="40"/>
          <w:lang w:val="tt-RU"/>
        </w:rPr>
      </w:pPr>
      <w:r>
        <w:rPr>
          <w:rFonts w:cs="Calibri" w:ascii="Calibri" w:hAnsi="Calibri"/>
          <w:b w:val="false"/>
          <w:sz w:val="40"/>
          <w:szCs w:val="40"/>
          <w:lang w:val="tt-RU"/>
        </w:rPr>
      </w:r>
    </w:p>
    <w:sectPr>
      <w:type w:val="nextPage"/>
      <w:pgSz w:w="11906" w:h="16838"/>
      <w:pgMar w:left="42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b w:val="false"/>
      <w:lang w:val="be-B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2"/>
      <w:szCs w:val="22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sz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 w:val="false"/>
      <w:bCs w:val="false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shd w:fill="FFFFFF" w:val="clear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66"/>
    </w:pPr>
    <w:rPr>
      <w:b w:val="false"/>
      <w:bCs w:val="false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600" w:after="240"/>
    </w:pPr>
    <w:rPr>
      <w:bCs w:val="false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5:00Z</dcterms:created>
  <dc:creator>КС</dc:creator>
  <dc:description/>
  <cp:keywords/>
  <dc:language>en-US</dc:language>
  <cp:lastModifiedBy>Пользователь</cp:lastModifiedBy>
  <cp:lastPrinted>2017-01-20T09:47:00Z</cp:lastPrinted>
  <dcterms:modified xsi:type="dcterms:W3CDTF">2017-01-30T06:22:00Z</dcterms:modified>
  <cp:revision>4</cp:revision>
  <dc:subject/>
  <dc:title>БАШЉОРТОСТАН РЕСПУБЛИКАћЫ</dc:title>
</cp:coreProperties>
</file>