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 Совета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метовский  сельсовет  муниципального  района  Ишимбайский  район  РБ на 01.10.2023 го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8"/>
        <w:gridCol w:w="1800"/>
        <w:gridCol w:w="1798"/>
        <w:gridCol w:w="2126"/>
        <w:gridCol w:w="1701"/>
        <w:gridCol w:w="1843"/>
        <w:gridCol w:w="2268"/>
        <w:gridCol w:w="2693"/>
      </w:tblGrid>
      <w:tr>
        <w:trPr>
          <w:trHeight w:val="2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збирате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(полностью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рожден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.мм.ггг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ое учебное заведение окончил, когд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лиф.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цион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который раз избир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ит  к партия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Р, КПРФ, ЛДПР,СР и д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тиятуллина Айгуль Хамзи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8.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Высше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литамакская государственная педагогический институт,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БОУ СОШ с.Нижнеарметово им.Гиззатул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иев  Анур  Адгам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966 г.р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ысшее</w:t>
            </w:r>
            <w:r>
              <w:rPr>
                <w:sz w:val="20"/>
              </w:rPr>
              <w:t>, Башкирский аграрный университет,1995 год, агр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ь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СП Арметовский сельсовет МР Ишимбайский район Республики Башкортостан—глава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иев  Ильшат  Анва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0.1963 г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реднее профессионально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-48 г.Стерлитама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рщ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фимский  филиал ООО «РН-Бурение»,оператор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айдуллин Фанис Фарваз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09.1974 г.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Уфа СПТУ №12,199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ОУ ДПД Ишимбайского района Р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 пожарной маш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етов Фанир Ами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3.01.1961 г.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Высшее, Башкирский сельскохозяйственный институт, </w:t>
            </w:r>
            <w:r>
              <w:rPr>
                <w:sz w:val="20"/>
              </w:rPr>
              <w:t>г.Уфа,199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 Рос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хамадиев Раис Рази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3.195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 специальн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литамакский строительный  СПТУ №12,197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ронник парт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 Росс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иева Рима Мухарам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1967 г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реднее специально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втское мед.училищ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Салават,19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ая 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вер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шимбайский  МКУ  отдел культу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еарметовский  сельский  дом  культуры. заведу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Управляющий делами администрации                        З.У.Давлетшина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320" w:hanging="960"/>
      </w:pPr>
      <w:rPr/>
    </w:lvl>
    <w:lvl w:ilvl="2">
      <w:start w:val="1959"/>
      <w:numFmt w:val="decimal"/>
      <w:lvlText w:val="%1.%2.%3"/>
      <w:lvlJc w:val="left"/>
      <w:pPr>
        <w:tabs>
          <w:tab w:val="num" w:pos="0"/>
        </w:tabs>
        <w:ind w:left="132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1:00Z</dcterms:created>
  <dc:creator>ishimbaeva</dc:creator>
  <dc:description/>
  <cp:keywords/>
  <dc:language>en-US</dc:language>
  <cp:lastModifiedBy>Админ</cp:lastModifiedBy>
  <cp:lastPrinted>2015-04-23T10:32:00Z</cp:lastPrinted>
  <dcterms:modified xsi:type="dcterms:W3CDTF">2024-06-03T11:56:00Z</dcterms:modified>
  <cp:revision>10</cp:revision>
  <dc:subject/>
  <dc:title>Сведения о выдвинутых кандидатах в депутаты в местные Советы сельских поселений</dc:title>
</cp:coreProperties>
</file>