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45"/>
        <w:gridCol w:w="4087"/>
      </w:tblGrid>
      <w:tr>
        <w:trPr>
          <w:trHeight w:val="2409" w:hRule="atLeast"/>
        </w:trPr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оветы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6192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АР                                  №44/304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июль  2018 г.                                                                           20 июля  2018 г.</w:t>
      </w:r>
    </w:p>
    <w:p>
      <w:pPr>
        <w:pStyle w:val="Normal"/>
        <w:suppressAutoHyphens w:val="true"/>
        <w:rPr>
          <w:rFonts w:ascii="Times New Roman Bash;a_Typer Bashkir" w:hAnsi="Times New Roman Bash;a_Typer Bashkir" w:cs="Times New Roman Bash;a_Typer Bashkir"/>
          <w:caps/>
          <w:sz w:val="27"/>
          <w:szCs w:val="27"/>
          <w:lang w:val="be-BY" w:eastAsia="zh-CN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7"/>
          <w:szCs w:val="27"/>
          <w:lang w:val="be-BY" w:eastAsia="zh-CN"/>
        </w:rPr>
        <w:t xml:space="preserve">       </w:t>
      </w:r>
      <w:r>
        <w:rPr>
          <w:rFonts w:eastAsia="Times New Roman Bash;a_Typer Bashkir" w:cs="Times New Roman Bash;a_Typer Bashkir" w:ascii="Times New Roman Bash;a_Typer Bashkir" w:hAnsi="Times New Roman Bash;a_Typer Bashkir"/>
          <w:caps/>
          <w:sz w:val="27"/>
          <w:szCs w:val="27"/>
          <w:lang w:val="be-BY" w:eastAsia="zh-CN"/>
        </w:rPr>
        <w:t xml:space="preserve">                                                                                                    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7"/>
          <w:szCs w:val="27"/>
          <w:lang w:val="be-BY" w:eastAsia="zh-C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й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и законами от 02 марта 2007года № 25-ФЗ "О муниципальной службе в Российской Федерации" (с последующими изменениями)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 (с последующими изменениями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 от 16 июля 2007 года № 453-з "О муниципальной службе в Республике Башкортостан" (с последующими изменениями),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18 апреля 2007 года № 92 « 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шкортостан (с последующими изменениями), постановлением Правительства Республики Башкортостан от 28 мая 2018 года № 234 « О внесении изменений в нормативы формирования расходов на оплату труда в органах местного самоуправления в Республике Башкортостан», Совет сельского поселения Арметовский сельсовет муниципального района Ишимбайский район Республики Башкортостан 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сельского поселения Арметовский сельсовет муниципального района Ишимбайский район Республики Башкортостан от  11.03.2014 г. № 32/4 </w:t>
      </w:r>
      <w:r>
        <w:rPr>
          <w:rFonts w:cs="Times New Roman" w:ascii="Times New Roman" w:hAnsi="Times New Roman"/>
          <w:b/>
          <w:sz w:val="26"/>
          <w:szCs w:val="26"/>
        </w:rPr>
        <w:t>«Об  утверждении нормативов формирований  расходов  на оплату   труда муниципальных  служащих  и о материальном  стимулировании   работников  администрации   СП Арметовский сельсовет  МР ИР РБ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и условиях денежного содержания муниципальных служащих администрации  сельского  поселения Арметовский сельсовет муниципального района Ишимбайский район Республики Башкортостан согласно приложению №1 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H:%5C2018%D0%A0%D0%B5%D1%88%D0%B5%D0%BD%D0%B8%D0%B5%20%20%D0%BE%D0%B1%20%D0%BE%D0%BF%D0%BB%D0%B0%D1%82%D0%B5%20%D1%82%D1%80%D1%83%D0%B4%D0%B0.doc" \l "Par107%23Par1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 поселения  Арметовский  сельсовет муниципального района Ишимбайский район Республики Башкортостан согласно приложению № 2 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 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H:%5C2018%D0%A0%D0%B5%D1%88%D0%B5%D0%BD%D0%B8%D0%B5%20%20%D0%BE%D0%B1%20%D0%BE%D0%BF%D0%BB%D0%B0%D1%82%D0%B5%20%D1%82%D1%80%D1%83%D0%B4%D0%B0.doc" \l "Par185%23Par18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материальном стимулировании сотрудников администрации сельского поселения  Арметовский  сельсовет муниципального района Ишимбайский район Республики Башкортостан согласно приложению № 3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распространяется на правоотношения, возникшие с 1 мая 2018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постоянную комиссию сельского поселения Арметовский  сельсовет муниципального района Ишимбайский район Республики Башкортостан по бюджету, налогам и вопросам собственности (председател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сельского  поселения                                                                       А.А. Шаги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ешению  Совета сельского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Арметовский сельсовет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шимбайский  район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 Башкорто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 </w:t>
      </w:r>
      <w:r>
        <w:rPr>
          <w:rFonts w:cs="Times New Roman" w:ascii="Times New Roman" w:hAnsi="Times New Roman"/>
        </w:rPr>
        <w:t>44/304 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 ию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порядке  и  условиях  нормативов  формирования  расходов  на  оплату  труда  муниципальных  служащих    и    материальном   стимулировании    работников  администрации  сельского   поселения  Арметовский  сельсовет   муниципального  района   Ишимбайский   район   Республики  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Общие  положения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1.1   Настоящее    Положение   предусматривает   порядок  оплаты  труда    и   условия    материального  стимулирования  муниципальных служащих и  работников  администрации   сельского  поселения.   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2  Настоящее  Положение  разработано  в целях  материального стимулирования муниципальных служащих  и работников  администрации  сельского  поселения, а  также  усиления  их  материальной  заинтересованности  в своевременном   и  добросовестном  исполнении  своих  должностных  регламентов, повышения  качества  выполняемой  работы  и  уровня  ответственности  за порученный  участок  работы,  соблюдения  правил  внутреннего  трудового  распорядка.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3. Настоящее  Положение  разработано  в соответствии  с Бюджетным кодексом Российской Федерации, Законом  Республики  Башкортостан « О муниципальной  службе  в Республике  Башкортостан « от  16 июля 2007 года № 456 - з, (с последующими изменениями) Постановлением  Правительства  Республики  Башкортостан  от 24 декабря  2013 года  №  610  « Об  утверждении  нормативов формирования  расходов  на  оплату  труда  в органах  местного  самоуправления  в  Республике  Башкортостан ».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4. Данное  Положение  распространяется  на  всех   муниципальных  служащих и работников сельского поселения  и  призвано способствовать  формированию   аппарата   администрации  кадрами,  отвечающими  высоким  требованиям, предъявляемым  к  профессиональным  и моральным  качествам    работника  и  муниципального  служащего .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5.  Настоящее  Положение  вступает  в  силу с 1 мая   2018 года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2. Состав  денежного  содержания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1 Денежное содержание муниципальных служащих состоит из месячного оклада в соответствии с замещаемой ими должностью муниципальной службы (далее - должностной оклад) и надбавки к должностному окладу за классный чин лицам, замещающим должности муниципальной службы, которые составляют оклад месячного денежного содержания муниципального служащего (далее - оклад денежного содержания), а также из других ежемесячных и иных дополнительных выплат.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2.2 Денежное  содержание  глав  сельских  поселений  возглавляющих   местные  администрации  и  исполняющих  полномочия  председателя  представительного  органа  сельского  поселения, состоит  из  ежемесячного  денежного  вознаграждения, денежного  поощрения, единовременной  выплаты  при  предоставлении  ежегодного  оплачиваемого  отпуска, материальной  помощи.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 Денежные  вознаграждения  и  должностные  окла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Должностные оклады муниципальных служащих сельского  поселения Арметовский сельсовет муниципального района Ишимбайский  район Республики Башкортостан установлены в соответствии со статусом сельского поселения в зависимости   от численности населения муниципального образования распределяются  по группам на основании Постановления Правительства  Республики  Башкортостан  от  24 декабря  2013 года N 610 « 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 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 образования  со  статусом  сельского поселения  в зависимости  от численности   населения  муниципального  образования  распределяются  по групп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-  при  численности  населения  свыше  20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-  при  численности  населения   от  10  до  20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уппа -  при  численности  населения   от  7,5  до  10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уппа -  при  численности  населения   от  4  до  7,5 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группа -  при  численности  населения   от  2,5  до  4 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руппа -  при  численности  населения  от 1,5  до  2,5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руппа -  при  численности  населения   от  1  до  1,5 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руппа -  при  численности  населения   от  0,5  до  1  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руппа -  при  численности  населения   до  0,5   тыс. человек 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вознаграждение и должностные   оклады  в дальнейшем могут индексироваться   сроки  в  пределах  повышения   должностных  окладов государственных  гражданских служащих  Республики  Башкортостан.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В пределах фонда оплаты труда главам сельских поселений, возглавляющим местные администрации и исполняющим полномочия председателя представительного органа сельского поселения, помимо ежемесячного денежного вознаграждения, выплачиваются:</w:t>
      </w:r>
    </w:p>
    <w:p>
      <w:pPr>
        <w:pStyle w:val="22"/>
        <w:ind w:left="300" w:hanging="0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) е</w:t>
      </w:r>
      <w:r>
        <w:rPr>
          <w:b w:val="false"/>
          <w:bCs/>
          <w:sz w:val="26"/>
          <w:szCs w:val="26"/>
        </w:rPr>
        <w:t>жемесячное  денежное  поощрение</w:t>
      </w:r>
      <w:r>
        <w:rPr>
          <w:b w:val="false"/>
          <w:sz w:val="26"/>
          <w:szCs w:val="26"/>
        </w:rPr>
        <w:t>, в  размере двух ежемесячных денежных вознаграждений;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б ) единовременная выплата к отпуску в размере  двух ежемесячных денежных вознаграждений при предоставлении ежегодного оплачиваемого отпуска;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г)  материальная помощь в соответствии с положением о материальном стимулирования  работников администрации, утвержденным  Советом сельского поселения Арметовский сельсовет муниципального района Ишимбайский район Республики Башкортоста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   Муниципальным служащим  могут  выплачива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) ежемесячная надбавка к должностному окладу за классный чин в размера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становлением Правительства Республики Башкортостан  N 610 от  24 декабря  2013 года « 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 ), которая в  дальнейшем может индексироваться в сроки и пределах повышения размеров окладов за классный чин муниципальных служащих муниципального района  Ишимбайский  район  Республики 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ные чины муниципальным служащим присваивают  в соответствии с замещаемой должностью муниципальной службы в пределах группы должностей муниципальной служ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 от 28 мая 2009 года N 129-з "О порядке присвоения и сохранения классных чинов муниципальных служащих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воде и поступлении муниципальных служащих на иные должности  муниципальной  службы  классные  чины  сохран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е</w:t>
      </w:r>
      <w:r>
        <w:rPr>
          <w:rFonts w:cs="Times New Roman" w:ascii="Times New Roman" w:hAnsi="Times New Roman"/>
          <w:bCs/>
          <w:sz w:val="26"/>
          <w:szCs w:val="26"/>
        </w:rPr>
        <w:t>жемесячная  надбавка   к   должностному  окладу  за  особые  условия  службы</w:t>
      </w:r>
      <w:r>
        <w:rPr>
          <w:rFonts w:cs="Times New Roman" w:ascii="Times New Roman" w:hAnsi="Times New Roman"/>
          <w:sz w:val="26"/>
          <w:szCs w:val="26"/>
        </w:rPr>
        <w:t xml:space="preserve">  в  следующих  размер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 лицу,  замещающему  высшую  должность  муниципальной   службы,  - от  150  до  200  процентов  должностного  окла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лицу, замещающему  главную  должность  муниципальной   службы,  - от 120 до 150  процентов  должностного  окла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лицу,  замещающему  ведущую  должность  муниципальной   службы,  - от 90 до 120  процентов  должностного  окла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лицу,  замещающему  младшую  и  старшую   должность  муниципальной   службы,  - от 60 до 90  процентов  должностного  окл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 е</w:t>
      </w:r>
      <w:r>
        <w:rPr>
          <w:rFonts w:cs="Times New Roman" w:ascii="Times New Roman" w:hAnsi="Times New Roman"/>
          <w:bCs/>
          <w:sz w:val="26"/>
          <w:szCs w:val="26"/>
        </w:rPr>
        <w:t>жемесячная  надбавка   к   должностному  окладу  муниципальных  служащих  сельского поселения   за  особые  условия  службы</w:t>
      </w:r>
      <w:r>
        <w:rPr>
          <w:rFonts w:cs="Times New Roman" w:ascii="Times New Roman" w:hAnsi="Times New Roman"/>
          <w:sz w:val="26"/>
          <w:szCs w:val="26"/>
        </w:rPr>
        <w:t xml:space="preserve">  в  следующих  размерах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таршая  должность  муниципальной  службы: управляющий  делами  90  процентов должностного  окла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младшая  должность  муниципальной  службы:  специалист  1,2  категории   90  процентов должностного  окл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е</w:t>
      </w:r>
      <w:r>
        <w:rPr>
          <w:rFonts w:cs="Times New Roman" w:ascii="Times New Roman" w:hAnsi="Times New Roman"/>
          <w:bCs/>
          <w:sz w:val="26"/>
          <w:szCs w:val="26"/>
        </w:rPr>
        <w:t>жемесячная  надбавка  к  должностному  окладу  за  выслугу лет  в  следующих  размерах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стаже муниципальной службы от 1 до 5 лет -  10  процентов должностного оклад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стаже муниципальной службы от 5 до 10 лет - 15 процентов должностного оклад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стаже муниципальной службы от 10 до 15 лет - 20 процентов должностного оклад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стаже муниципальной службы свыше 15 лет  - 30 процентов должностного оклада.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дбавка  устанавливается  распоряжением  главы  администрации  сельского поселения  и   пересматривается  ежегодно.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муниципальным служащим после изменений условий денежного содержания, предусмотренных постановлением Правительства Республики Башкортостан от 24.12.2013г. № 610 « 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), сохраняется размер ежемесячной надбавки к должностному окладу за выслугу лет муниципальной службы, установленный до вступления в силу вышеуказанного постановления, если ее размер выше надбавки к должностному окладу за выслугу лет муниципальной службы, устанавливаемой  в соответствии с вышеуказанным  постановлением Правительства;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а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б)   ежемесячное денежное поощрение в размере 2-х должностных окладов;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)  в пределах фонда оплаты труда муниципальным служащим могут выплачиваться: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 при предоставлении ежегодного оплачиваемого отпуска – единовременная выплата к отпуску  в размере 2 окладов денежного содержания;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 материальная помощь в соответствии с положением о материальном стимулировании сотрудников администрации сельского поселения Арметовский сельсовет  муниципального  района  Ишимбайский район  Республики Башкортостан.</w:t>
      </w:r>
    </w:p>
    <w:p>
      <w:pPr>
        <w:pStyle w:val="22"/>
        <w:ind w:left="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4.При назначении на должность конкретный размер ежемесячной надбавки за особые условия службы устанавливается в зависимости от уровня профессиональной подготовки, степени квалификации, стажа работы в пределах, установленных для соответствующей группы должностей муниципальной службы распоряжением главы администрации сельского поселения Арметовский сельсовет муниципального района Ишимбайский район Республики Башкортостан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>Ежемесячная надбавка к должностному окладу за особые условия службы может быть пересмотрена как в сторону увеличения, так и в сторону уменьшения в пределах установленных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с учетом показателей результативности труда муниципальной службы, таких как: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</w:t>
      </w:r>
      <w:r>
        <w:rPr>
          <w:color w:val="2D2D2D"/>
          <w:spacing w:val="2"/>
          <w:sz w:val="26"/>
          <w:szCs w:val="26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</w:t>
      </w:r>
      <w:r>
        <w:rPr>
          <w:color w:val="2D2D2D"/>
          <w:spacing w:val="2"/>
          <w:sz w:val="26"/>
          <w:szCs w:val="26"/>
        </w:rPr>
        <w:t>-  сложность, срочность выполняемой работы;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</w:t>
      </w:r>
      <w:r>
        <w:rPr>
          <w:color w:val="2D2D2D"/>
          <w:spacing w:val="2"/>
          <w:sz w:val="26"/>
          <w:szCs w:val="26"/>
        </w:rPr>
        <w:t>-  компетентность при выполнении наиболее важных, сложных и ответственных работ;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 наличие переработки сверх нормальной продолжительности рабочего дня.</w:t>
      </w:r>
    </w:p>
    <w:p>
      <w:pPr>
        <w:pStyle w:val="Formattext"/>
        <w:shd w:fill="FFFFFF" w:val="clear"/>
        <w:spacing w:before="0" w:after="0"/>
        <w:ind w:firstLine="54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5.Формирование фонда оплаты труда</w:t>
      </w:r>
    </w:p>
    <w:p>
      <w:pPr>
        <w:pStyle w:val="Formattext"/>
        <w:shd w:fill="FFFFFF" w:val="clear"/>
        <w:spacing w:before="0" w:after="0"/>
        <w:ind w:left="45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тверждении фондов оплаты труда лиц, замещающих муниципальные должности, и должностных окладов муниципальных служащих  сельского поселения Арметовский сельсовет муниципального района Ишимбайский район Республики Башкортостан, предусматриваются следующие размеры средств на выплату (в расчете на год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ой надбавки за выслугу лет - в размере трех должностных окладов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ой надбавки за особые условия службы - в размере четырнадцати должностных окладов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й надбавки за классный чин - в размере четырех должностных окладов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мии по результатам работы - в размере двух окладов денежного содержа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единовременной выплаты при предоставлении отпуска и материальной помощи - в размере трех окладов денежного содержа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енежного поощрения - в установленном для его выплаты размер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йонного коэффициента в соответствии с законодательством.</w:t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ешению  Совета  сельского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Арметовский сельсовет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шимбайский  район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 Башкортостан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№ </w:t>
      </w:r>
      <w:r>
        <w:rPr>
          <w:rFonts w:cs="Times New Roman" w:ascii="Times New Roman" w:hAnsi="Times New Roman"/>
        </w:rPr>
        <w:t>44/304  от « 20» июля 2018г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bookmarkStart w:id="0" w:name="Par185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атериальном стимулировании сотрудников администрации  сельского поселения  Арметовский сельсовет муниципального района Ишимбайский район       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N 25-ФЗ "О муниципальной служб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 от 16 июля 2007 года N 453-з "О муниципальной службе в Республике Башкортостан"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Башкортостан от 24.12.2013г. №  610 «Об утверждении нормативов формирования расходов на оплату труда в органах местного самоуправления в Республике Башкортостан» и в целях усиления материальной заинтересованности муниципальных служащих органов местного самоуправления сельского поселения Арметовский  сельсовет муниципального района Ишимбайский район Республики Башкортостан в повышении качества выполнения задач, возложенных на органы местного самоуправления сельского поселения Арметовский сельсовет муниципального района Ишимбайский район Республики Башкортостан (далее - орган местного самоуправления), своевременном и добросовестном исполнении своих должностных обязанностей, повышении уровня ответственности за порученный участок работы, а также выполнение заданий в особых условиях и определяет порядок выплаты премий, единовременных выплат, материальной помощи, поощрений и ежемесячной надбавки к должностному окладу за особые условия муниципальной службы (далее - муниципальным служащи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зменения и дополнения в Положение могут вноситься решением Совета сельского  поселения Арметовский  сельсовет муниципального района Ишимбайский район Республики Башкортостан с указанием даты введения их в действ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иды материального стимулир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мирование работников за успешное и качественное выполнение должностных обязанностей и поручений руководств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казание материальной помощи в особых случаях (юбилейные и праздничные даты, несчастные случаи, стихийные бедствия и т.д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ные единовременные выпла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мирования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мирование муниципальных служащих администрации  сельского поселения Арметовский  сельсовет муниципального района Ишимбайский район Республики Башкортост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муниципальных служащих производится по результатам работы с учетом обеспечения задач и функций, возложенных на орган местного самоуправления, исполнение должностных инструкций. Премии выплачиваются ежемеся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ыплата премий производится в пределах установленного фонда оплаты труда, утвержденного в органе местного самоуправления за соответствующий год. При определении суммы премий конкретному муниципальному служащему учит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выполнение работником задач и функций, возложенных должностной инструк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сложности, важности и качества выполнения задания, эффективность доступных результа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я значимых результатов в ходе выполнения задач и функций, возложенных должностной инструк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ых форм и методов в работе позитивно отразившихся на результа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Решение о выплате премий муниципальным служащим оформляется распоряжением главы администрации  сельского поселения Арметовский  сельсовет муниципального района Ишимбайский район республики Башкортостан. Размер премии может определяться в твердой сумме (в рублях), в процентах от оклада месячного содержания или в процентах денежного содержания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ыми критериями снижения размера премии  являются нарушения исполнительской  и трудовой  дисциплины, неудовлетворительное  качество выполняемых работ, неисполнение служеб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опрос о выплате премии муниципальным служащим  и работникам, имеющим дисциплинарное взыскание, решается главой администрации сельского поселе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 определении размера премии муниципальным служащим основаниями для понижения ее размера (отказа в премировании)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исполнительной дисципл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результативность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е качество работы с документами и выполнение поручений руковод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профессиональной ответственности за выполнение служебных обязанностей и поручений руководства органа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емии за определенный период выплачиваются в размере, пропорциональном фактически отработанному времени. В качестве расчетного периода для исчисления премии принимается отработанное время, равное меся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, прекратившим трудовые отношения до окончания периода премирования, премия за отработанное время не начисл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, выплачиваемые в соответствии с настоящим Положением, учитываются при исчислении среднего заработка в порядке, установленном законодательством и включаются в заработок, на который начисляется районный коэффициен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мирование работников, занимающих долж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фессии, не отнесенные к муниципальным должностя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существляющих техническое обеспечение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 Арметовский  сельсовет муниципального района Ишимбайский район Республики Башкортост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мирование работников, осуществляющих техническое обеспечение деятельности администрации направляются средства в размере 100 процентов должностного оклада в квартал, или 33,33% ежемеся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мирование рабочих и водителей направляются средства в размере 150 процентов суммы месячных тарифных ставок (окладов) с учетом всех надбавок и доплат в квартал, или 50% ежемеся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экономии по фонду оплаты труда решением главы  сельского  поселения Арметовский сельсовет муниципального района Ишимбайский район Республики Башкортостан размер премии может быть увеличен, и (или) она может быть выплачена в другие ср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оработавшим неполный месяц в связи с призывом на службу в Вооруженные Силы, переводом на другую работу, поступлением в учебное заведение, уходом на пенсию, увольнением по сокращению штатов и по другим уважительным причинам, выплата премии производится за фактически отработанное время в данном месяц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, поступившим на работу или уволившимся и проработавшим неполный месяц, премия за отработанное время выплачивается по усмотрению главы  сельского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Единовременная выпла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на основании личного заявления производится единовременная выплата в размере двухмесячного денежного содержания при предоставлении ежегодного оплачиваемого отпуска один раз в календарном году, независимо от времени использования от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42"/>
      <w:bookmarkEnd w:id="1"/>
      <w:r>
        <w:rPr>
          <w:rFonts w:cs="Times New Roman" w:ascii="Times New Roman" w:hAnsi="Times New Roman"/>
          <w:sz w:val="26"/>
          <w:szCs w:val="26"/>
        </w:rPr>
        <w:t>В случае разделения в установленном порядке ежегодного оплачиваемого отпуска на части выплата производится один раз в календарном году при предоставлении одной из частей указанного отпуска по выбору муниципального служащего, о чём он указывает в своём заявлении о предоставлении ежегодного оплачиваемого от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ьзования муниципальным служащим ежегодного оплачиваемого отпуска (либо его части) в текущем календарном году,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. В случае непредставления муниципальным служащим заявления о выплате единовременной выплаты, указанная выплата производится ему в декабре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ольнении муниципального служащего, не получившего в текущем году единовременную выплату к отпуску, а также вновь принятому муниципальному служащему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новь принятым муниципальным служащим в течение календарного года не использован ежегодный оплачиваемый отпуск, указанная выплата производится в декабре текущего года пропорционально отработанному времен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казание материальной помощи</w:t>
      </w:r>
    </w:p>
    <w:p>
      <w:pPr>
        <w:pStyle w:val="Normal"/>
        <w:spacing w:before="280" w:after="20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Материальна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мощь выплачивается </w:t>
      </w:r>
      <w:bookmarkStart w:id="2" w:name="YANDEX_64"/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му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3" w:name="YANDEX_65"/>
      <w:bookmarkEnd w:id="3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аспоряжению главы сельского поселения  один раз в год в размере одного оклада месячного денежного содержания установленного в соответствии с занимаемой должностью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может быть выплачена одновременно с единовременной выплатой к отпуску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не выплачив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служащим, находящимся в отпуске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мимо материальной помощи, указанной в пункте 5.1. настоящего Положения, может выплачиваться материальная помощь, на основании мотивированного заявления муниципального служащего, за счет экономии фонда оплаты труда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 рождении ребенка - на основании копии свидетельства о рож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близких родственников (супруга, супруги, отца, матери, детей, родных братьев и сестер) - на основании копии свидетельства о смер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ях особой нуждаемости (на специальное лечение и восстановление здоровья в связи с несчастным случаем, аварией, длительной болезнью, приобретение дорогостоящих лекарственных средств, платного амбулаторного и госпитального обследова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о свадьбой сотрудника на основании копии свидетельства о бра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аграждения государственными наградами, присвоения почетных званий и поощрения благодарственными письмами Российской Федерации и Республики Башкортоста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261"/>
      <w:bookmarkEnd w:id="4"/>
      <w:r>
        <w:rPr>
          <w:rFonts w:cs="Times New Roman" w:ascii="Times New Roman" w:hAnsi="Times New Roman"/>
          <w:sz w:val="26"/>
          <w:szCs w:val="26"/>
        </w:rPr>
        <w:t>В случае смерти (гибели) работника администрации члену его семьи или его родителям, а при их отсутствии - другим родственникам на основании свидетельства о смерти может выплачиваться материальная помощь по их заявлению при предъявлении соответствующи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сотрудникам может выплачиваться в связи с юбилейными датами при достижении ими 50-летия, а также при достижении женщинами 55-летия, мужчинами - 60-летия со дня ро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Материальная помощь может выплачиваться бывшим сотрудникам администрации сельского поселения  Арметовский сельсовет муниципального района Ишимбайский район, ушедшим на пенсию из администрации сельского поселения  Арметовский  сельсовет  Ишимбайский муниципального района, по их заявлениям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Днем пожилых людей, Днем Победы советского народа в Великой Отечественной войне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ю близких родственников (родителей, супруга, детей), лечением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267"/>
      <w:bookmarkEnd w:id="5"/>
      <w:r>
        <w:rPr>
          <w:rFonts w:cs="Times New Roman" w:ascii="Times New Roman" w:hAnsi="Times New Roman"/>
          <w:sz w:val="26"/>
          <w:szCs w:val="26"/>
        </w:rPr>
        <w:t>В случае смерти (гибели) бывшего работника администрации сельского поселения Арметовский сельсовет муниципального района Ишимбайский район  материальная помощь может выплачиваться члену его семьи или его родителям, а при их отсутствии - другим родственникам на основании свидетельства о смерти по их заявлению при предъявлени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Конкретный размер материальной помощи, указанной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H:%5C%D0%9F%D0%9E%D0%9B%D0%9E%D0%96%D0%95%D0%9D%D0%98%D0%95%20%20%20-%20%D1%81%D0%B5%D0%BB%D1%8C%D1%81%D0%BA.%20%D0%BF%D0%BE%D1%81%D0%B5%D0%BB%D0%B5%D0%BD%20(%20%20)%20%20%20%D0%BE%D1%82%2012.07.2018%D0%B3.(%20%D0%9F%D1%80%D0%B8%D0%BB%D0%BE%D0%B6%D0%B5%D0%BD%D0%B8%D0%B5%20%E2%84%961,2,3%20%20).doc" \l "Par261%23Par26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ах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5.2 – 5.3. настоящего Положения, устанавливается главой администрации сельского поселения Арметовский  сельсовет муниципального района Ишимбайский район Республики Башкортостан и производится за счет экономии по фонду оплаты текущего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 оказание материальной помощи работникам администрации, занимающих должности и профессии, не отнесенные к муниципальным должностям, и осуществляющим техническое обеспечение деятельности администрации, направляются средства в размере двух месячных должностных окладов и тарифных ставок в год каждому работни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Материальная помощь, указанная в пунктах 5.1-5.5., выплачивается за фактически отработанное время в данном расчетном период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ые единовременные выпл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администрации  сельского поселения Арметовский сельсовет муниципального района Ишимбайский район  могут производиться единовременные выплаты в случае присуждения сельскому поселению призового места во всероссийских и республиканских конкурсах, оценивающих работу органов местного самоуправления, в связи с праздничными и знаменательными датами Российской Федерации, Республики Башкортостан и муниципального района Ишимбайский район Республики Башкортостан, профессиональными праздниками по решению работодателя в пределах месячного денежного содерж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администрации сельского  поселения Арметовский муниципального района Ишимбайский район Республики Башкортостан могут осуществляться и другие единовременные выплаты в соответствии с нормативно – правовыми актами Правительства Республики Башкортост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 единовременная выплата может выплачиваться за фактически отработанное время в текуще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понижения размера (отказа в выплате) могут явля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исполнительной дисципл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результативность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надлежащее качество работы с документами и выполнение поручений руковод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профессиональной ответственности за выполнение служебных обязанностей и поручений руководства органа местного самоуправления.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наличие дисциплинарных взысканий.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и совмещении профессий (должностей), расширение зон обслуживания, увеличения объема работы или исполнение обязанностей временно отсутствующего работника без освобождения от работы, определенной трудовым договором, работнику производиться доплата в размере до 50% от должностного оклада, за счет экономии средств по смете расходов на содержание аппар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доплаты устанавливается  по соглашению сторон трудового договора с учетом содержания  и (или)  объема  дополнительной  рабо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ешению  Совета  сельского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Арметовский сельсовет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шимбайский  район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 Башкортоста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</w:rPr>
        <w:t>44/304  от «20»  июля 2018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 сельского  поселения  Арметовский сельсовет муниципального района Ишимбайский район Республики Башкортостан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ашкортостан от 18 апреля 2007 года N 92 "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" (с последующими изменениями), Постановлением Правительства Республики Башкортостан от 19 января 2018г. № 23 «О повышении оплаты труда работников, осуществляющих техническое обеспечение деятельности государственных органов Республики Башкортостан, а также отдельных государственных учреждений Республики Башкортоста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плату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 Арметовский сельсовет муниципального района Ишимбайский район  Республики Башкортостан (далее - работник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 состоит из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лжностного оклада, тарифной ста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дбавок к должностному окладу, тарифной ставке (окладу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 выслугу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за сложность, напряженность и высокие достижения в тру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за класс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йонного коэффици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мий по результатам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териальной помощ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лат к должностному окладу, тарифной ста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(тарифных ставок) работников администра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лжностей            Должностные оклады,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ка  1 категории                                                         3099</w:t>
      </w:r>
    </w:p>
    <w:p>
      <w:pPr>
        <w:pStyle w:val="ConsPlusCel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ифные ставки (оклады) рабочих и водите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автомобиля                                 </w:t>
        <w:tab/>
        <w:tab/>
        <w:t xml:space="preserve">    </w:t>
        <w:tab/>
        <w:tab/>
        <w:t>3923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производственных и служебных помещений        218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выплачи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, напряженность и специальный режим работы от 50 до 100% должностного оклада (тарифной ставки) в пределах выделенного на эти цели фонда оплаты тр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к должностному окладу в следующих размер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ри стаже работы               Размер надбавки (в процентах)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8 лет                                                </w:t>
        <w:tab/>
        <w:tab/>
        <w:t>10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8 лет до 13 лет                              </w:t>
        <w:tab/>
        <w:tab/>
        <w:t>15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13 лет до 18 лет                </w:t>
        <w:tab/>
        <w:tab/>
        <w:t xml:space="preserve">          20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18 лет до 23 лет                               </w:t>
        <w:tab/>
        <w:tab/>
        <w:t>25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ыше 23 лет                                               </w:t>
        <w:tab/>
        <w:tab/>
        <w:t>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(размер премий определяется исходя из результатов деятельности работника и максимальными размерами не ограничив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латы работникам надбавки за сложность, напряженность и специальный режим работы устанавливаются главой 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тверждении фондов оплаты труда сверх суммы средств, направляемых для выплаты должностных окладов (тарифных ставок) работникам с учетом районного коэффициента, предусматриваются следующие размеры средств на выплату надбавок и премий (в расчете на год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ой надбавки за выслугу лет - в размере 3-кратной суммы должностных окладов работников с учетом районного коэффици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мий по результатам рабо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 и служащим -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им и водителям - в размере 6-кратной суммы тарифных ставок соответствующих работников с учетом установленных надбавок, доплат и районного коэффици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- в размере 2-кратной суммы должностных окладов и тарифных ставок работ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, напряженность и специальный режим работы - в размере 8,5 кратной суммы должностных окладов с учетом районного коэффици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х настоящим Положением надбавок и доплат по другим ос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ам сохраняется размер ежемесячной надбавки к должностному окладу за выслугу лет в исполнительных органах муниципальной власти Республики Башкортостан (в том числе и при переводе работника в другой орган, в котором осуществляется муниципальная служба), если ее размер выше надбавки, устанавливаемой при введении условий оплаты труда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мирование работников и оказание им материальной помощи осуществляются в соответствии с положением о материальном стимулировании сотруд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дителям устанавливаются следующие надбавки и доплаты, средства для выплаты которых предусматриваются при утверждении фондов оплаты труда с учетом фактически назначенных размер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служебных легковых автомобилей - за ненормированный рабочий день в размере 50 процентов месячной тарифной ста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ителям автомобилей - за отработанное в качестве водителя время в следующих размер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2-го класса - 25 процентов месячной тарифной ста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1-го класса - 50 процентов месячной тарифной ста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щицам производственных и служебных помещений - за использование в работе дезинфицирующих средств в размере 10 процентов месячной тарифной ставки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В целях реализации гарантии, установленной ст.133.1 Трудового кодекса РФ и в связи с увеличением уровня МРОТ, установленным федеральным законом от 19.06.2000 N 82-ФЗ (с последующими изменениями) "О минимальном размере оплаты труда" сотрудникам назначается доплата до уровня МРОТ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мии рабочим и водителям начисляются с учетом районного коэффициента, всех надбавок и допла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23"/>
      <w:szCs w:val="23"/>
      <w:shd w:fill="FFFFFF" w:val="clear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ListParagraphChar">
    <w:name w:val="List Paragraph Char"/>
    <w:qFormat/>
    <w:rPr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8">
    <w:name w:val="Текст сноски Знак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Blk">
    <w:name w:val="blk"/>
    <w:basedOn w:val="Style12"/>
    <w:qFormat/>
    <w:rPr>
      <w:rFonts w:cs="Times New Roman"/>
    </w:rPr>
  </w:style>
  <w:style w:type="character" w:styleId="5">
    <w:name w:val="Основной текст (5) + Полужирный"/>
    <w:basedOn w:val="Style12"/>
    <w:qFormat/>
    <w:rPr>
      <w:rFonts w:cs="Times New Roman"/>
      <w:b/>
      <w:bCs/>
      <w:sz w:val="19"/>
      <w:szCs w:val="19"/>
      <w:lang w:bidi="ar-SA"/>
    </w:rPr>
  </w:style>
  <w:style w:type="character" w:styleId="Normalchar">
    <w:name w:val="normal__char"/>
    <w:basedOn w:val="Style12"/>
    <w:qFormat/>
    <w:rPr>
      <w:rFonts w:cs="Times New Roman"/>
    </w:rPr>
  </w:style>
  <w:style w:type="character" w:styleId="Comment">
    <w:name w:val="commen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_Helver Bashkir;Segoe Script" w:hAnsi="a_Helver Bashkir;Segoe Script" w:cs="a_Helver Bashkir;Segoe Scrip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spacing w:val="-5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EF7A28040BA08F1AA72406E68314693AB388C9E5C91E48A02C85213tCq3E" TargetMode="External"/><Relationship Id="rId4" Type="http://schemas.openxmlformats.org/officeDocument/2006/relationships/hyperlink" Target="consultantplus://offline/ref=573EF7A28040BA08F1AA6C4D78046E4F92A46682905898B4D35D930F44CAB451tCqDE" TargetMode="External"/><Relationship Id="rId5" Type="http://schemas.openxmlformats.org/officeDocument/2006/relationships/hyperlink" Target="consultantplus://offline/ref=573EF7A28040BA08F1AA6C4D78046E4F92A4668290589EB7D35D930F44CAB451tCqDE" TargetMode="External"/><Relationship Id="rId6" Type="http://schemas.openxmlformats.org/officeDocument/2006/relationships/hyperlink" Target="consultantplus://offline/ref=573EF7A28040BA08F1AA6C4D78046E4F92A466829F5E9EBBD35D930F44CAB451tCqDE" TargetMode="External"/><Relationship Id="rId7" Type="http://schemas.openxmlformats.org/officeDocument/2006/relationships/hyperlink" Target="consultantplus://offline/ref=573EF7A28040BA08F1AA72406E68314693AC30899A5B91E48A02C85213tCq3E" TargetMode="External"/><Relationship Id="rId8" Type="http://schemas.openxmlformats.org/officeDocument/2006/relationships/hyperlink" Target="consultantplus://offline/ref=573EF7A28040BA08F1AA6C4D78046E4F92A46682905898B4D35D930F44CAB451tCqDE" TargetMode="External"/><Relationship Id="rId9" Type="http://schemas.openxmlformats.org/officeDocument/2006/relationships/hyperlink" Target="consultantplus://offline/ref=573EF7A28040BA08F1AA6C4D78046E4F92A4668290589EB7D35D930F44CAB451tCqDE" TargetMode="External"/><Relationship Id="rId10" Type="http://schemas.openxmlformats.org/officeDocument/2006/relationships/hyperlink" Target="consultantplus://offline/ref=573EF7A28040BA08F1AA6C4D78046E4F92A46682905998B0DE5D930F44CAB451tCqDE" TargetMode="External"/><Relationship Id="rId11" Type="http://schemas.openxmlformats.org/officeDocument/2006/relationships/hyperlink" Target="consultantplus://offline/ref=573EF7A28040BA08F1AA72406E68314693AC3987995B91E48A02C85213C3BE068AE0184B98tCq5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19:00Z</dcterms:created>
  <dc:creator>User</dc:creator>
  <dc:description/>
  <cp:keywords/>
  <dc:language>en-US</dc:language>
  <cp:lastModifiedBy>Пользователь</cp:lastModifiedBy>
  <cp:lastPrinted>2018-06-28T17:32:00Z</cp:lastPrinted>
  <dcterms:modified xsi:type="dcterms:W3CDTF">2018-07-20T14:21:00Z</dcterms:modified>
  <cp:revision>3</cp:revision>
  <dc:subject/>
  <dc:title>СОВЕТ СЕЛЬСКОГО ПОСЕЛЕНИЯ ЯНУРУСОВСКИЙ СЕЛЬСОВЕТ МУНИЦИПАЛЬНОГО РАЙОНА ИШИМБАЙСКИЙ РАЙОН РЕСПУБЛИКИ БАШКОРТОСТАН</dc:title>
</cp:coreProperties>
</file>